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ZGŁASZANIA UWAG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 projektu „Rozbudowa dróg wojewódzkich polegająca na budowie dróg rowerowych Zadanie III – Toruń – Mała Nieszawka – Wielka Nieszawka – Cierpice w ciągu DW nr 273”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. Informacja o Zgłaszającym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i adres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 Zgłaszane uwagi i propozycje zmian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0"/>
        <w:gridCol w:w="540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ęść dokumentu do którego odnosi się uwag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ść uwagi (propozycja rozwiązania/ usunięcie zapisu / dodanie zapis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zczególne pola mogą być dowolnie rozszerzane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59010</wp:posOffset>
              </wp:positionH>
              <wp:positionV relativeFrom="paragraph">
                <wp:posOffset>508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4pt;mso-position-vertical-relative:text;margin-left:77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2:00Z</dcterms:created>
  <dc:creator>*.*</dc:creator>
  <dc:description/>
  <cp:keywords/>
  <dc:language>en-US</dc:language>
  <cp:lastModifiedBy>Własciciel</cp:lastModifiedBy>
  <cp:lastPrinted>2017-01-20T13:35:00Z</cp:lastPrinted>
  <dcterms:modified xsi:type="dcterms:W3CDTF">2018-02-06T16:22:00Z</dcterms:modified>
  <cp:revision>2</cp:revision>
  <dc:subject/>
  <dc:title>FORMULARZ ZGŁASZANIA UWAG</dc:title>
</cp:coreProperties>
</file>