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Times New Roman" w:cs="TimesNewRomanPSMT;Times New Roman"/>
          <w:kern w:val="2"/>
          <w:sz w:val="24"/>
          <w:szCs w:val="24"/>
          <w:lang w:eastAsia="zh-CN"/>
        </w:rPr>
      </w:pPr>
      <w:r>
        <w:rPr>
          <w:rFonts w:eastAsia="Times New Roman" w:cs="TimesNewRomanPSMT;Times New Roman" w:ascii="TimesNewRomanPSMT;Times New Roman" w:hAnsi="TimesNewRomanPSMT;Times New Roman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WNIOSEK O PRZYZNANIE STYPENDIUM WÓJTA GMINY WIELKA NIESZAWK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mię i nazwisko ucznia:  ………………………………………………………..………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 urodzenia ucznia: 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641" w:hanging="357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iejsce zamieszkania ucznia (dokładny adres): ……..………………………...………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…….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mię i nazwisko rodziców ucznia: …………………..…………………………….……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…….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Miejsce zamieszkania rodziców ucznia lub opiekunów prawnych (dokładny adres)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.…….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zwa i adres szkoły, do której uczęszcza uczeń w roku szkolnym …...…./..….…...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średnia ocen (z dokładnością do dwóch miejsc po przecinku) z obowiązkowych zajęć edukacyjnych: …………………………….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cena zachowania: …………….….………………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rażam zgodę na przetwarzanie danych osobowych zawartych we wniosku dla celów związanych z przyznaniem stypendium Wójta Gminy Wielka Nieszawka, zgodnie z ustawą z dnia 29 sierpnia 1997 r. o ochronie danych osobowych (t.j. Dz. U. z 2014 r. poz. 1182 z późn. zm.) oraz na podanie do publicznej wiadomości listy uczniów, którym stypendium Wójta Gminy Wielka Nieszawka zostało przyznane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…………………… ………………………………………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data) (podpis rodzica albo opiekuna prawnego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Wykaz wymaganych załączników, które należy dołączyć do wniosku:</w:t>
      </w:r>
    </w:p>
    <w:p>
      <w:pPr>
        <w:pStyle w:val="Standard"/>
        <w:jc w:val="both"/>
        <w:rPr/>
      </w:pPr>
      <w:r>
        <w:rPr/>
        <w:t>zaświadczenie ze szkoły lub potwierdzona przez szkołę kserokopia świadectwa szkolnego dokumentujące średnią ocen oraz ocenę z zachowa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8"/>
        <w:tab w:val="left" w:pos="7283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Bookman Old Style" w:hAnsi="Bookman Old Style" w:cs="Bookman Old Style"/>
      <w:sz w:val="28"/>
      <w:szCs w:val="20"/>
    </w:rPr>
  </w:style>
  <w:style w:type="paragraph" w:styleId="Stopka1">
    <w:name w:val="Stopka1"/>
    <w:basedOn w:val="Standard"/>
    <w:qFormat/>
    <w:pPr/>
    <w:rPr/>
  </w:style>
  <w:style w:type="paragraph" w:styleId="Nagwek1">
    <w:name w:val="Nagłówek1"/>
    <w:basedOn w:val="Standard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15:00Z</dcterms:created>
  <dc:creator>UG WIELKA NIESZAWKA</dc:creator>
  <dc:description/>
  <cp:keywords/>
  <dc:language>en-US</dc:language>
  <cp:lastModifiedBy>Rada</cp:lastModifiedBy>
  <cp:lastPrinted>2015-10-29T14:42:00Z</cp:lastPrinted>
  <dcterms:modified xsi:type="dcterms:W3CDTF">2022-07-07T08:15:00Z</dcterms:modified>
  <cp:revision>2</cp:revision>
  <dc:subject/>
  <dc:title/>
</cp:coreProperties>
</file>