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ind w:left="361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WNIOSEK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 xml:space="preserve">O UDZIELENIE DOTACJI CELOWEJ  NA WYMIANĘ ŹRÓDŁA CIEPŁA 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1.Wnioskodawc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 i nazwisko właściciela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775"/>
        <w:gridCol w:w="3655"/>
      </w:tblGrid>
      <w:tr>
        <w:trPr>
          <w:trHeight w:val="345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:</w:t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 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/Nr lokalu:</w:t>
            </w:r>
          </w:p>
        </w:tc>
      </w:tr>
      <w:tr>
        <w:trPr>
          <w:trHeight w:val="506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: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</w:tr>
      <w:tr>
        <w:trPr>
          <w:trHeight w:val="16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ia i nr dowodu osobistego wnioskodawc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i/>
                <w:sz w:val="16"/>
                <w:szCs w:val="16"/>
              </w:rPr>
              <w:t>wydany przez                                                                       w dni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Miejsce zamieszkania Wniosk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Adres/dane nieruchomości, na terenie której nastąpi wymiana źródła ciepł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920"/>
        <w:gridCol w:w="3380"/>
      </w:tblGrid>
      <w:tr>
        <w:trPr>
          <w:trHeight w:val="5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:</w:t>
            </w:r>
          </w:p>
        </w:tc>
      </w:tr>
      <w:tr>
        <w:trPr>
          <w:trHeight w:val="5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 domu/Numer lokalu: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,Obręb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sięgi wieczystej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/…..…………………../………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TYTUŁ PRAWNY DO NIERUCHOMOŚCI</w:t>
      </w:r>
      <w:r>
        <w:rPr>
          <w:sz w:val="20"/>
          <w:szCs w:val="20"/>
          <w:lang w:eastAsia="ar-SA"/>
        </w:rPr>
        <w:t xml:space="preserve"> (</w:t>
      </w:r>
      <w:r>
        <w:rPr>
          <w:i/>
          <w:sz w:val="20"/>
          <w:szCs w:val="20"/>
          <w:lang w:eastAsia="ar-SA"/>
        </w:rPr>
        <w:t>Proszę zaznaczyć właściwą odpowiedź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łasność/współwłasnoś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0"/>
          <w:szCs w:val="20"/>
          <w:lang w:eastAsia="ar-SA"/>
          <w:del w:id="4" w:author="sajdakw" w:date="2018-03-14T15:14:00Z"/>
        </w:rPr>
      </w:pPr>
      <w:r>
        <w:rPr>
          <w:i/>
          <w:sz w:val="20"/>
          <w:szCs w:val="20"/>
          <w:lang w:eastAsia="ar-SA"/>
        </w:rPr>
        <w:t xml:space="preserve">W przypadku współwłasności Wnioskodawca dodatkowo winien posiadać i przedłożyć wraz z niniejszym wnioskiem zgodę wszystkich współwłaścicieli nieruchomości  na realizację </w:t>
      </w:r>
      <w:ins w:id="0" w:author="sajdakw" w:date="2018-03-14T15:14:00Z">
        <w:r>
          <w:rPr>
            <w:i/>
            <w:sz w:val="20"/>
            <w:szCs w:val="20"/>
            <w:lang w:eastAsia="ar-SA"/>
          </w:rPr>
          <w:t xml:space="preserve"> inwestycji oraz posiadaniu przez </w:t>
        </w:r>
      </w:ins>
      <w:ins w:id="1" w:author="sajdakw" w:date="2018-03-14T15:18:00Z">
        <w:r>
          <w:rPr>
            <w:i/>
            <w:sz w:val="20"/>
            <w:szCs w:val="20"/>
            <w:lang w:eastAsia="ar-SA"/>
          </w:rPr>
          <w:t xml:space="preserve">nich </w:t>
        </w:r>
      </w:ins>
      <w:ins w:id="2" w:author="sajdakw" w:date="2018-03-14T15:14:00Z">
        <w:r>
          <w:rPr>
            <w:i/>
            <w:sz w:val="20"/>
            <w:szCs w:val="20"/>
            <w:lang w:eastAsia="ar-SA"/>
          </w:rPr>
          <w:t xml:space="preserve">wiedzy co do zakresu i rodzaju </w:t>
        </w:r>
      </w:ins>
      <w:ins w:id="3" w:author="sajdakw" w:date="2018-03-14T15:16:00Z">
        <w:r>
          <w:rPr>
            <w:i/>
            <w:sz w:val="20"/>
            <w:szCs w:val="20"/>
            <w:lang w:eastAsia="ar-SA"/>
          </w:rPr>
          <w:t xml:space="preserve">planowanych prac 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bidi w:val="0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żytkowanie wieczys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W przypadku innego prawa niż własność/współwłasności Wnioskodawca dodatkowo winien posiadać </w:t>
        <w:br/>
        <w:t>i przedłożyć wraz z niniejszym wnioskiem również zgodę właściciela (współwłaścicieli) lub administracji budynku na realizację zadania.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lanowany termin rozpoczęcia realizacji zadania 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dzień/miesiąc/rok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5. Planowany termin zakończenia realizacji zadania 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dzień/miesiąc/rok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  <w:lang w:eastAsia="ar-SA"/>
        </w:rPr>
        <w:t>UWAGA!</w:t>
      </w:r>
      <w:r>
        <w:rPr>
          <w:i/>
          <w:sz w:val="20"/>
          <w:szCs w:val="20"/>
          <w:lang w:eastAsia="ar-SA"/>
        </w:rPr>
        <w:t xml:space="preserve"> Obowiązek realizacji przedsięwzięcia w terminie do dnia 30 września 2018 r.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6. Dane dotyczące istniejącego  źródła ciepł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3554"/>
      </w:tblGrid>
      <w:tr>
        <w:trPr>
          <w:trHeight w:val="64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likwidowanego źródła ciepł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ieców planowanych do trwałej likwidacji </w:t>
              <w:br/>
              <w:t xml:space="preserve">(pieców kaflowych, kotłów węglowych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7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c cieplna używanego źródła ciepł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kW</w:t>
            </w:r>
          </w:p>
        </w:tc>
      </w:tr>
      <w:tr>
        <w:trPr>
          <w:trHeight w:val="7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używanego paliw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a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wierzchnia x wysokość – dotyczy lokalu/budynku mieszkalnego, w którym nastąpi wymiana ogrzewania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owa  lokalu ogrzewana likwidowanymi starymi źródłami ciepła na paliwo stał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owy budynk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Dane dotyczące  nowego źródła ciepł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3060"/>
      </w:tblGrid>
      <w:tr>
        <w:trPr>
          <w:trHeight w:val="6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lanowanego do zainstalowania nowego źródła ciep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nowego źródła ciep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cieplna nowego źródła ciep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kW</w:t>
            </w:r>
          </w:p>
        </w:tc>
      </w:tr>
      <w:tr>
        <w:trPr>
          <w:trHeight w:val="69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używanego paliw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Opis inwestycji objętej wnioskiem:</w:t>
      </w:r>
    </w:p>
    <w:p>
      <w:pPr>
        <w:pStyle w:val="Normal"/>
        <w:autoSpaceDE w:val="false"/>
        <w:spacing w:lineRule="auto" w:line="360"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..………………………..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UWAGA! Na jeden budynek mieszkalny jednorodzinny/jeden lokal mieszkalny może być udzielone jedno dofinansowanie w ramach Programu EKOpiec 2018. Dofinansowanie udzielane jest w formie dotacji, w wysokości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 xml:space="preserve">2 000 zł dotacja z WFOŚiGW w Toruniu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2 000 zł dotacja z budżetu Gminy Wielka Nieszawk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acja obejmuje: zakup, montaż i uruchomienie źródła ciepła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WAGA! Dotacja przekazywana będzie w formie zwrotu udokumentowanych wydatków, związanych z realizacją zadania po jego zakończeniu (najpierw Wnioskodawca ponosi wszelkie koszty, później otrzyma dotację), po przekazaniu środków przez WFOŚiGW w Toruniu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9. Przewidywany koszt zadania objętego wnioskiem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963"/>
      </w:tblGrid>
      <w:tr>
        <w:trPr>
          <w:trHeight w:val="137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kwalifikowa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p. koszt zakupu kotła, montażu oraz uruchomienia źródła ciepła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 Finansowanie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947"/>
      </w:tblGrid>
      <w:tr>
        <w:trPr>
          <w:trHeight w:val="8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73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własn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ins w:id="5" w:author="sajdakw" w:date="2018-03-14T15:18:00Z">
        <w:r>
          <w:rPr>
            <w:sz w:val="20"/>
            <w:szCs w:val="20"/>
            <w:lang w:eastAsia="ar-SA"/>
          </w:rPr>
          <w:t>zgodę wszystkich współwłaścicieli nieruchomości  na realizację  inwestycji oraz posiadaniu przez  nich wiedzy co do zakresu i rodzaju planowanych prac</w:t>
        </w:r>
      </w:ins>
      <w:ins w:id="6" w:author="sajdakw" w:date="2018-03-14T15:18:00Z">
        <w:r>
          <w:rPr>
            <w:i/>
            <w:sz w:val="20"/>
            <w:szCs w:val="20"/>
            <w:lang w:eastAsia="ar-SA"/>
          </w:rPr>
          <w:t xml:space="preserve"> </w:t>
        </w:r>
      </w:ins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jeżeli występuje więcej niż jeden właściciel</w:t>
      </w:r>
      <w:r>
        <w:rPr>
          <w:sz w:val="20"/>
          <w:szCs w:val="20"/>
        </w:rPr>
        <w:t xml:space="preserve">;  </w:t>
      </w:r>
    </w:p>
    <w:p>
      <w:pPr>
        <w:pStyle w:val="Punkt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kopia pozwolenia na budowę lub zgłoszenia robót budowlanych organowi </w:t>
        <w:br/>
        <w:t>architektoniczno-budowlanemu (w przypadku instalacji gazowej),</w:t>
      </w:r>
    </w:p>
    <w:p>
      <w:pPr>
        <w:pStyle w:val="Punkt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techniczne lub dokumentację techniczną istniejącego i planowanego źródła ciepła;</w:t>
      </w:r>
    </w:p>
    <w:p>
      <w:pPr>
        <w:pStyle w:val="Punkt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e wnioskodawcy, że obecne źródło ciepła funkcjonuje jako jedyne źródło ogrzewania;</w:t>
      </w:r>
    </w:p>
    <w:p>
      <w:pPr>
        <w:pStyle w:val="Punkt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  <w:shd w:fill="FFFFFF" w:val="clear"/>
        </w:rPr>
        <w:t xml:space="preserve">Składając kopie dokumentów należy przedłożyć do wglądu oryginały dokumentów, dla stwierdzenia zgodności kopii z oryginałem. </w:t>
        <w:br/>
        <w:t>W przypadku dokumentów w języku obcym winne być one przetłumaczone na język polski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   </w:t>
      </w:r>
      <w:r>
        <w:rPr>
          <w:sz w:val="20"/>
          <w:szCs w:val="20"/>
        </w:rPr>
        <w:t>dnia</w:t>
      </w:r>
      <w:r>
        <w:rPr/>
        <w:t xml:space="preserve">  ...............................……                    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</w:t>
      </w:r>
      <w:r>
        <w:rPr>
          <w:i/>
          <w:sz w:val="16"/>
          <w:szCs w:val="16"/>
        </w:rPr>
        <w:t>(miejscowość)                                (dzień, miesiąc, rok)                                                                 (podpis wnioskodawcy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lub pełnomocnika)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prawo do dysponowania nieruchomością, umożliwiające wykonanie inwestycji oraz, że na nieruchomości wskazanej wyżej nie jest prowadzona ani zarejestrowana działalność gospodarcza i nieruchomość jest wykorzystywana całorocznie (nie jest domem letniskowy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sz w:val="20"/>
          <w:szCs w:val="20"/>
        </w:rPr>
        <w:t>Oświadczam, że posiadam zainstalowane i pracujące  źródło ciepła na paliwa stałe oraz zobowiązuje się do zlikwidowania istniejącego źródła ciepła i wykorzystywania wyłącznie dofinansowanego systemu ogrzewania w okresie 5 lat od rozliczenia dotacji oraz do rozliczenia dofinans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am  się</w:t>
      </w:r>
      <w:r>
        <w:rPr>
          <w:bCs/>
          <w:sz w:val="20"/>
          <w:szCs w:val="20"/>
          <w:lang w:bidi="zxx"/>
        </w:rPr>
        <w:t xml:space="preserve"> z zasadami udzielenia dotacji celowej do wymiany źródła ciepła  </w:t>
        <w:br/>
        <w:t>w celu ograniczenia zanieczyszczeń powietrza na terenie Gminy Wielka Nieszaw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Nie korzystam i nie będę korzystał/ła z innych środków publicznych w celu finansowania zadania objętego niniejszym wniosk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o udzielenie dotacji. 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Administratorem danych osobowych w odniesieniu do danych zawartych w niniejszym wniosku </w:t>
        <w:br/>
        <w:t xml:space="preserve">o udzielenie dotacji jest Gmina Wielka Nieszawka (ul. Toruńska 12, 87-165 Cierpice)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e/nasze dane osobowe będą przetwarzane zgodnie z ustawą z dnia 29 sierpnia 1997 r. </w:t>
        <w:br/>
        <w:t>o ochronie danych osobowych (Dz. U. z 2016 r. poz. 922 z późn. zm.) w celach ubiegania się o dotację na realizację zadania objętego niniejszym wnioskiem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Wyrażam zgodę na przeprowadzenie kontroli na terenie swojej nieruchomości w zakresie wszelkich danych objętych wnioskiem, od daty złożenia wniosku do upływu 5 lat od dnia wypłaty dotacji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yjmuję, że konieczne jest przeprowadzenie kontroli wykonywania zadania publicznego przed jego realizacją oraz po jego zakończ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, a dotacja zostanie wypłacona po rozliczeniu zadania przez WFOŚiGW jako refundacja poniesionych kosztów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eruchomość, o której mowa we wniosku użytkowana jest w całości na własne potrzeby mieszkaniowe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 xml:space="preserve">Oświadczam, że wyboru dostawców i/lub wykonawców realizujących przedsięwzięcie dokonam </w:t>
        <w:br/>
        <w:t>z zastosowaniem zasad równego traktowania, uczciwej konkurencji i przejrzyst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wskazana nieruchomość jest użytkowana zgodnie z przepisami Prawa budowlanego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Zobowiązuję się do niezwłocznego powiadomienia Urzędu Gminy Wielka Nieszawka w przypadku rezygnacji z realizacji przedsięwzięcia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16 r. poz. 1137 ze zm.)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oznałem się z „Regulaminem udzielania dotacji celowej na wymianę źródeł ciepła zasilanych paliwami stałymi na terenie Gminy Wielka Nieszawka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   </w:t>
      </w:r>
      <w:r>
        <w:rPr>
          <w:sz w:val="20"/>
          <w:szCs w:val="20"/>
        </w:rPr>
        <w:t>dnia</w:t>
      </w:r>
      <w:r>
        <w:rPr/>
        <w:t xml:space="preserve">  ...............................……                    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</w:t>
      </w:r>
      <w:r>
        <w:rPr>
          <w:i/>
          <w:sz w:val="16"/>
          <w:szCs w:val="16"/>
        </w:rPr>
        <w:t>(miejscowość)                                (dzień, miesiąc, rok)                                                                 (podpis wnioskodawcy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lub pełnomocnika)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true"/>
      <w:ind w:left="2340" w:firstLine="1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Marlett" w:hAnsi="Marlett" w:eastAsia="Times New Roman" w:cs="Times New Roman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Marlett" w:hAnsi="Marlett" w:eastAsia="Times New Roman" w:cs="Times New Roman"/>
    </w:rPr>
  </w:style>
  <w:style w:type="character" w:styleId="WW8Num16z0">
    <w:name w:val="WW8Num16z0"/>
    <w:qFormat/>
    <w:rPr>
      <w:rFonts w:ascii="Garamond" w:hAnsi="Garamond" w:cs="Garamond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5" w:hanging="0"/>
      <w:jc w:val="both"/>
    </w:pPr>
    <w:rPr>
      <w:i/>
      <w:color w:val="0000FF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8:00Z</dcterms:created>
  <dc:creator>wk3</dc:creator>
  <dc:description/>
  <cp:keywords/>
  <dc:language>en-US</dc:language>
  <cp:lastModifiedBy>user1</cp:lastModifiedBy>
  <cp:lastPrinted>2018-04-05T12:26:00Z</cp:lastPrinted>
  <dcterms:modified xsi:type="dcterms:W3CDTF">2018-04-05T11:25:00Z</dcterms:modified>
  <cp:revision>5</cp:revision>
  <dc:subject/>
  <dc:title>Głubczyce, dnia</dc:title>
</cp:coreProperties>
</file>