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ind w:left="5103" w:firstLine="2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Miejscowość, data</w:t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świadczenie</w:t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Ja .................................................................................................... niżej popisany/na, zamieszkały/ła</w:t>
      </w:r>
    </w:p>
    <w:p>
      <w:pPr>
        <w:pStyle w:val="Default"/>
        <w:ind w:left="2126" w:firstLine="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imię i nazwisko</w:t>
      </w:r>
    </w:p>
    <w:p>
      <w:pPr>
        <w:pStyle w:val="Default"/>
        <w:spacing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3119" w:leader="none"/>
          <w:tab w:val="left" w:pos="3402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ulica, nr domu i lokalu, miejscowość, kod, poczta</w:t>
      </w:r>
    </w:p>
    <w:p>
      <w:pPr>
        <w:pStyle w:val="Default"/>
        <w:spacing w:before="0" w:after="120"/>
        <w:ind w:left="708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egitymujący/a się dowodem osobistym Seria i Nr……………………………………………………………….</w:t>
      </w:r>
    </w:p>
    <w:p>
      <w:pPr>
        <w:pStyle w:val="Default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wydanym przez .........................................................................................................................................,</w:t>
      </w:r>
    </w:p>
    <w:p>
      <w:pPr>
        <w:pStyle w:val="Default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nazwa organu wydające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oświadczam, że obecne źródło ciepła, tj. 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rodzaj/nazwa pieca /ew. producen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unkcjonuje od roku ......................................... i jest jedynym źródłem ogrzewania w budynku objętym dofinansowaniem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3969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</w:t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 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9:00Z</dcterms:created>
  <dc:creator>sajdakw</dc:creator>
  <dc:description/>
  <cp:keywords/>
  <dc:language>en-US</dc:language>
  <cp:lastModifiedBy>user1</cp:lastModifiedBy>
  <dcterms:modified xsi:type="dcterms:W3CDTF">2018-04-05T09:59:00Z</dcterms:modified>
  <cp:revision>2</cp:revision>
  <dc:subject/>
  <dc:title/>
</cp:coreProperties>
</file>