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o udzielenie</w:t>
      </w:r>
      <w:r>
        <w:rPr/>
        <w:t xml:space="preserve"> </w:t>
      </w:r>
      <w:r>
        <w:rPr>
          <w:b/>
          <w:bCs/>
          <w:lang w:eastAsia="pl-PL"/>
        </w:rPr>
        <w:t xml:space="preserve">dotacji celowej na wymianę źródła ciepł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na terenie Gminy Wielka Nieszawka</w:t>
      </w:r>
      <w:r>
        <w:rPr>
          <w:b/>
        </w:rPr>
        <w:t xml:space="preserve"> w budynku mieszkalnym położonym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br/>
        <w:t>w  …………………………………..,  przy ul. ………………………………..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……….. w ……………………..,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…………………… z siedzibą w ………………., ul. …………………….., </w:t>
        <w:br/>
        <w:t>87-… ………………..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ójta Gminy …………………- .....…………………………………………............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zy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kontrasygnacie Skarbnika Gminy  - ………………………….........………………………………..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waną w dalszej części umowy </w:t>
      </w:r>
      <w:r>
        <w:rPr>
          <w:b/>
          <w:bCs/>
          <w:sz w:val="22"/>
          <w:szCs w:val="22"/>
          <w:lang w:eastAsia="zxx" w:bidi="zxx"/>
        </w:rPr>
        <w:t>„Gminą”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>NIP 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Panią/Panem* ……………………………………, zam. …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r PESEL ……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>zwaną/ym dalej</w:t>
      </w:r>
      <w:r>
        <w:rPr>
          <w:b/>
          <w:bCs/>
          <w:sz w:val="22"/>
          <w:szCs w:val="22"/>
          <w:lang w:eastAsia="zxx" w:bidi="zxx"/>
        </w:rPr>
        <w:t xml:space="preserve"> Wnioskodawcą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Działając na podstawie Uchwały Rady Gminy ……………………….Nr …../…../2018 z dnia …….. marca 2018 r., w sprawie </w:t>
      </w:r>
      <w:r>
        <w:rPr>
          <w:kern w:val="2"/>
          <w:sz w:val="22"/>
          <w:szCs w:val="22"/>
          <w:lang w:bidi="en-US"/>
        </w:rPr>
        <w:t>„R</w:t>
      </w:r>
      <w:r>
        <w:rPr>
          <w:bCs/>
          <w:sz w:val="22"/>
          <w:szCs w:val="22"/>
          <w:lang w:eastAsia="pl-PL"/>
        </w:rPr>
        <w:t xml:space="preserve">egulaminu udzielania dotacji celowej na wymianę źródeł ciepła zasilanych paliwami stałymi na terenie Gminy ……………” w ramach Programu Priorytetowego EKOpiec 2018, </w:t>
      </w:r>
      <w:r>
        <w:rPr>
          <w:kern w:val="2"/>
          <w:sz w:val="22"/>
          <w:szCs w:val="22"/>
          <w:lang w:bidi="en-US"/>
        </w:rPr>
        <w:t xml:space="preserve">współfinansowanego przez Wojewódzki Fundusz Ochrony Środowiska </w:t>
        <w:br/>
        <w:t xml:space="preserve">i Gospodarki Wodnej w Toruniu, </w:t>
      </w:r>
      <w:r>
        <w:rPr>
          <w:sz w:val="22"/>
          <w:szCs w:val="22"/>
        </w:rPr>
        <w:t xml:space="preserve">Gmina  udziela Wnioskodawcy dotacji celowej </w:t>
        <w:br/>
        <w:t>na dofinansowanie kosztów wymiany źródeł ciepła w ramach ograniczenia niskiej emisji na terenie Gminy …….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będzie przeznaczona na wymianę istniejącego źródła ciepła zasilanego paliwem stałym na nowe źródło ciepła ……………(do wypełnienia zgodnie z wnioskiem o udzielenie dotacji celowej)…………….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oświadcza, że posiada tytuł prawny do nieruchomości stanowiącej budynek mieszkalny jednorodzinny/ lokal mieszkalny* położonej w …………….….., przy ulicy ………………………….. działka ewidencyjna nr ………….. obręb ………………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posób wykonywania z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Termin realizacji zadania ustala się do dnia  30 września 2018 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>Wnioskod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</w:t>
      </w:r>
      <w:r>
        <w:rPr>
          <w:bCs/>
          <w:sz w:val="22"/>
          <w:szCs w:val="22"/>
        </w:rPr>
        <w:t>Regulaminem, o którym mowa w § 1 ust. 1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426"/>
        <w:jc w:val="both"/>
        <w:rPr/>
      </w:pPr>
      <w:r>
        <w:rPr>
          <w:sz w:val="22"/>
          <w:szCs w:val="22"/>
        </w:rPr>
        <w:t xml:space="preserve">przy realizacji zadania dopełni wszelkich wymagań formalnych wynikających </w:t>
        <w:br/>
        <w:t>z obowiązujących przepisów praw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adanie zostanie wykonane zgodnie z wnioskiem o udzielenie dotacji celowej na wymianę źródła ciepła i na zasadach określonych niniejszą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nioskodawca zobowiązany jest zlikwidować istniejące źródło ciepła opalane paliwem stały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jest zobowiązany do rozeznania rynku z zastosowaniem zasad równego traktowania, uczciwej konkurencji i przejrzystości (wymagane są 3 oferty cenow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ponosi wyłączną odpowiedzialność wobec osób trzecich za szkody powstałe </w:t>
        <w:br/>
        <w:t>w związku  z realizacją zadania.</w:t>
      </w:r>
    </w:p>
    <w:p>
      <w:pPr>
        <w:pStyle w:val="Normal"/>
        <w:autoSpaceDE w:val="false"/>
        <w:ind w:left="284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dotacji, całkowity koszt zadania oraz sposób jej wypła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obowiązuje się do przekazania dotacji celowej na dofinansowanie kosztów zadania </w:t>
        <w:br/>
        <w:t xml:space="preserve">do wysokości  4 000,00 zł, która udzielana będzie na zasadzie refundacji i pochodzić będzie </w:t>
        <w:br/>
        <w:t xml:space="preserve">ze środków budżetu Gminy ……………….. (2 000,00 zł) oraz ze środków Wojewódzkiego Funduszu Ochrony Środowiska i Gospodarki Wodnej w Toruniu (2 000,00 zł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sz w:val="22"/>
          <w:szCs w:val="22"/>
        </w:rPr>
        <w:t xml:space="preserve">Wypłata kwoty dotacji nastąpi w ciągu 14 dni od daty przekazania środków na rachunek Gminy ……………………… przez Wojewódzki Fundusz Ochrony Środowiska i Gospodarki Wodnej </w:t>
        <w:br/>
        <w:t>w Toru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/>
        <w:t>Dotacją mogą być objęte prace, które zostały wykonane  po podpisani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iCs/>
          <w:sz w:val="22"/>
          <w:szCs w:val="22"/>
        </w:rPr>
        <w:t xml:space="preserve">Gmina zastrzega sobie prawo do zmiany wysokości dotacji określonej w ust. 1 w przypadku nieuznania przez Wojewódzki Fundusz Ochrony Środowiska i Gospodarki Wodnej w Toruniu części wydatków poniesionych przez Wnioskodawcę i wykazanych we wniosku  o wypłatę dotacji za koszty kwalifikowane według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§1 ust. 2 niniejszej umowy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e dota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Po zrealizowaniu zadania, nie później niż do 30 września 2018 rok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a przedłoży  </w:t>
        <w:br/>
        <w:t>w Urzędzie Gminy ………………. wniosek o rozliczenie dotacji wraz z następującymi załącznikami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oryginał faktury VAT/rachunkiem potwierdzającą/ym poniesione wydatki na realizację zadania – dokumenty te powinny jako nabywcę wskazywać Wnioskodawcę (oryginały zostaną zwrócone Wnioskodawcy po rozliczeniu zadania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protokołem odbioru instalacji nowego źródła ciepła, sporządzonym pomiędzy Wnioskodawcą a Wykonawcą przedsięwzięcia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umową z dostawcą ciepła sieciowego, energii elektrycznej lub gazu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oświadczeniem o likwidacji dotychczasowego źródła ciepła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bidi="en-US"/>
        </w:rPr>
        <w:t xml:space="preserve">dokumentami potwierdzającymi wybór  dostawcy w zakresie zakupu pieca poprzez przedłożenie 3 ofert, celem potwierdzenia rozeznania rynku </w:t>
      </w:r>
      <w:r>
        <w:rPr>
          <w:color w:val="000000"/>
          <w:sz w:val="22"/>
          <w:szCs w:val="22"/>
          <w:shd w:fill="FFFFFF" w:val="clear"/>
          <w:lang w:eastAsia="pl-PL"/>
        </w:rPr>
        <w:t>z zastosowaniem zasad równego traktowania, uczciwej konkurencji i przejrzystości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142" w:hanging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Ponadto do wniosku należy dołączyć następujące dokumenty, w zależności od rodzaju nowego źródła ciepła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shd w:fill="FFFFFF" w:val="clear"/>
          <w:lang w:eastAsia="pl-PL"/>
        </w:rPr>
        <w:t xml:space="preserve">certyfikat zgodności wydany przez akredytowane laboratorium, zgodnie z normą PN-EN </w:t>
        <w:br/>
        <w:t>303-5:2012, potwierdzający co najmniej 5 klasę kotła lub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świadectwa/zaświadczenia badań lub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etykiety efektywności energetycznej lub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wyciąg z dokumentacji techniczno-ruchowej lub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deklarację zgodności z przepisami z zakresu bezpieczeństwa produktu (CE lub B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shd w:fill="FFFFFF" w:val="clear"/>
          <w:lang w:eastAsia="pl-PL"/>
        </w:rPr>
        <w:t>opinię kominiarską dotyczącą stanu technicznego przewodów kominowych oraz prawidłowości podłączeń paleniskowych i wentylacyjnych w budynku (jeśli jest wymagana</w:t>
        <w:br/>
        <w:t>do odbio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zór wniosku o rozliczenie dotacji celowej na wymianę źródeł ciepła dostępny jest na stronie internetowej Urzędu Gminy ……………………….. oraz w pok. nr ……… w Urzędz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uzasadnionych wątpliwości co do zakresu wykonania zadania, Gmina zastrzega sobie prawo do żądania dodatkowych wyjaśnień potwierdzających wykonanie zadania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odstawą do rozliczenia i wypłacenia dotacji będzie protokół z oględzin przeprowadzonych przez upoważnione przez Wójta osoby w celu sprawdzenia i udokumentowania wykonania oraz funkcjonowania przedmiotu dotacji,  zgodnie z zapisami Regulam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przypadku złożenia niekompletnego wniosku o rozliczenie dotacji, Gmina w terminie do 7 dni roboczych od daty wpływu ww. wniosku wezwie pisemnie Wnioskodawcę do uzupełnienia brak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wystąpienia okoliczności uniemożliwiających wykonanie zadania, Wnioskodawca niezwłocznie powiadomi o tym fakcie Urząd Gminy 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Po złożeniu prawidłowego wniosku, dotacja zostanie przekazana na rachunek bankowy Wnioskodawcy o nr konta ………………………………………………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ontrola zada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mina sprawuje kontrolę prawidłowości wykonywania zadania przez Wnioskod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w okresie 5 lat od złożenia wniosku o rozliczenie dotacji zobowiązany jest zapewnić przedstawicielom Gminy oraz przedstawicielom WFOŚiGW w Toruniu dostęp </w:t>
        <w:br/>
        <w:t xml:space="preserve">do nieruchomości, w celu przeprowadzenia kontroli.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okresie 5 lat od dnia rozliczenia dotacji Wnioskodawca nie może bez pisemnej zgody Gminy dokonywać zmian ani przeróbek urządzeń lub instalacji zamontowanych w ramach zrealizowanej inwestycji ani zamontować innego źródła ciepła. Zakaz ten nie dotyczy konieczności wymiany nowego źródła ciepła w razie jego awarii uniemożliwiającej naprawę źródła ciepła, na źródło ciepła o co najmniej takich samych parametrach, po uprzednim zawiadomieniu Gminy i uzyskaniu jej zgod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okresie 5 lat od dnia rozliczenia dotacji Wnioskodawca jest zobowiązany do utrzymywania urządzeń i instalacji zamontowanych w ramach zrealizowanej inwestycji w należytym stanie, dokonując niezbędnych napraw, konserwacji i przeglądów na własny koszt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zbycia nieruchomości w okresie 5 lat od dnia rozliczenia dotacji, Wnioskodawca jest zobowiązany do dokonania cesji praw i obowiązków wynikających z Umowy, na rzecz nabywcy nieruchomości oraz niezwłocznego powiadomienia Gminy o dokonaniu zbycia albo zawarcia umowy cesji w terminie wyznaczonym przez Gminę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wrot udzielonej dotacji i naliczanie odset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nioskodawca może zostać obciążony karą umowną w wysokości całkowitej równowartości otrzymanej dotacji wraz z ustawowymi odsetkami, jak od zaległości podatkowych, liczonymi </w:t>
        <w:br/>
        <w:t>od dnia następnego po dniu ostatniej kontroli, która wykazała co najmniej jedną z okoliczności wymienionych poniżej, do dnia zapłaty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rotu w okresie 5 lat od dnia rozliczenia dotacji, do ogrzewania nieruchomości paliwem stałym bądź nieprzeprowadzenia likwidacji dotychczasowego źródła ciepł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ontowania w okresie 5 lat od dnia rozliczenia dotacji nowego źródła ciepła bez pisemnej zgody Gmi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prowadzenia w okresie 5 lat od dnia rozliczenia dotacji, zmian i przeróbek urządzeń </w:t>
        <w:br/>
        <w:t>i instalacji zamontowanych w ramach zrealizowanej inwestycji bez pisemnej zgody Gmi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enia modyfikacji kotła, umożliwiającej spalanie odpad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sunięcia nowego źródła ciepła zainstalowanego w ramach realizacji Programu, w okresie </w:t>
        <w:br/>
        <w:t>5 lat od dnia rozliczenia dotacji, z zastrzeżeniem, o którym mowa w Rozdziale 7 ust.9 zdanie 2 Regulami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udostępnienia nieruchomości w celu przeprowadzenia kontroli przez Gminę lub WFOŚiGW w Toruniu w okresie 5 lat od dnia zgłoszenia wniosku o rozliczenie dot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bycia nieruchomości w okresie 5 lat od dnia rozliczenia dotacji i nie dokonania cesji praw </w:t>
        <w:br/>
        <w:t>i obowiązków wynikających z Umowy na rzecz nabywcy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tacja podlegająca zwrotowi wraz z odsetkami określonymi w ust. 1, przekazana będzie </w:t>
        <w:br/>
        <w:t>na rachunek bankowy Gminy nr ……………………………………………….</w:t>
      </w:r>
      <w:r>
        <w:rPr>
          <w:sz w:val="22"/>
          <w:szCs w:val="22"/>
        </w:rPr>
        <w:t xml:space="preserve">, prowadzony przez ………………………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ozwiązanie umow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mowa może być rozwiązana przez każdą ze Stron w przypadku wystąpienia okoliczności, których nie mogły przewidzieć w chwili zawierania umowy i za które nie ponoszą odpowiedzialności, </w:t>
        <w:br/>
        <w:t>a które uniemożliwiają wykona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mowa może zostać rozwiązana przez Gminę ……………….. ze skutkiem natychmiastowym </w:t>
        <w:br/>
        <w:t>w przypadku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nieprzystąpienia do prac związanych z realizacją planowanej inwestycji, zgodnie z zawartą umową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we wniosku nieprawdziwych danych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a warunków Umowy lub Regulaminu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a negatywnej opinii z oględzin przeprowadzonych w miejscu realizacji zadania </w:t>
        <w:br/>
        <w:t>po zakończeniu inwestycj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dmowa wypłacenia dotacj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mina odmówi wypłacenia dotacji w przypadku stwierd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wykonania inwestycji określonej w § 1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godności zakresu faktycznie wykonanych prac z dokumentami przedstawionymi jako załączniki do wniosku o wypłatę dot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zrealizowania zadania w terminie określonym w § 2 ust. 1 niniejszej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zastosowania się do wezwania, o którym mowa w § 4 ust. 5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426" w:hanging="360"/>
        <w:jc w:val="both"/>
        <w:rPr/>
      </w:pPr>
      <w:r>
        <w:rPr>
          <w:sz w:val="22"/>
          <w:szCs w:val="22"/>
        </w:rPr>
        <w:t>W zakresie nieuregulowanym niniejszą umową stosuje się przepisy Kodeksu cywilnego oraz ustawy z dnia 27 sierpnia 2009 r. o finansach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 Strony będą rozwiązywać polubownie. W przypadku braku porozumienia spór zostanie poddany pod rozstrzygnięcie  sądów powszech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426" w:hanging="360"/>
        <w:jc w:val="both"/>
        <w:rPr/>
      </w:pPr>
      <w:r>
        <w:rPr>
          <w:sz w:val="22"/>
          <w:szCs w:val="22"/>
        </w:rPr>
        <w:t>Umowa niniejsza została sporządzona w …………… jednobrzmiących egzemplarzach, w tym …………… egzemplarze umowy dla Gminy, jeden egzemplarz umowy dla Wniosk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wniosek o rozliczenie dotacji celowej na wymianę źródeł ciepła zasilanych paliwami stałymi </w:t>
        <w:br/>
        <w:t>w budynkach i lokalach mieszkalnych na terenie Gminy …………………., w ramach Programu Priorytetowego Ekopiec 2018 współfinansowanego przez WFOŚiGW w Toruni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protokół  stwierdzenia zgodności danych przedstawionych we wniosku (o udzielenie dotacji celowej  na wymianę źródła ciepła) ze stanem faktyczny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protokół stwierdzający wykonanie wymiany źródła ciepł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53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bidi="zxx"/>
              </w:rPr>
              <w:t>Wnioskodaw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właściwe wpisać/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odawca, działając w trybie art. 23 ustawy z dnia 29 sierpnia 1997 roku o ochronie danych osobowych (Dz. U. z 2014 r. poz. 1182 z późn. zm.) wyraża zgodę na przetwarzanie jego danych osobowych przez Gminę ………………  wyłącznie dla potrzeb Programu w zakresie niezbędnym do jego prawidłowej realizacji oraz poprawy jego działania - w tym przekazywania  danych osobowych do Wojewódzkiego Funduszu Ochrony Środowiska i Gospodarki Wodnej w Toruniu, ul. Fredry 8, </w:t>
        <w:br/>
        <w:t>87-100 Toru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a na przetwarzanie danych jest dobrowolna; Wnioskodawca został poinformowany o przysługującym mu prawie dostępu do jego danych i ich poprawi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autoSpaceDE w:val="false"/>
        <w:ind w:hanging="3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68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  <w:rPr>
        <w:sz w:val="22"/>
        <w:i w:val="false"/>
        <w:b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32"/>
        </w:tabs>
        <w:ind w:left="284" w:hanging="360"/>
      </w:pPr>
      <w:rPr>
        <w:rFonts w:ascii="Symbol" w:hAnsi="Symbol" w:cs="Symbol" w:hint="default"/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  <w:rPr>
        <w:sz w:val="22"/>
        <w:i w:val="false"/>
        <w:szCs w:val="22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i w:val="false"/>
      <w:sz w:val="22"/>
      <w:szCs w:val="22"/>
    </w:rPr>
  </w:style>
  <w:style w:type="character" w:styleId="WW8Num8z0">
    <w:name w:val="WW8Num8z0"/>
    <w:qFormat/>
    <w:rPr>
      <w:i w:val="false"/>
      <w:iCs/>
      <w:sz w:val="22"/>
      <w:szCs w:val="22"/>
    </w:rPr>
  </w:style>
  <w:style w:type="character" w:styleId="WW8Num9z0">
    <w:name w:val="WW8Num9z0"/>
    <w:qFormat/>
    <w:rPr>
      <w:b/>
      <w:bCs/>
      <w:i w:val="false"/>
      <w:iCs/>
      <w:sz w:val="22"/>
      <w:szCs w:val="22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Symbol" w:hAnsi="Symbol" w:cs="Symbol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5:00Z</dcterms:created>
  <dc:creator>mrzyglodp</dc:creator>
  <dc:description/>
  <cp:keywords/>
  <dc:language>en-US</dc:language>
  <cp:lastModifiedBy>user1</cp:lastModifiedBy>
  <cp:lastPrinted>2016-02-22T08:29:00Z</cp:lastPrinted>
  <dcterms:modified xsi:type="dcterms:W3CDTF">2018-04-05T12:44:00Z</dcterms:modified>
  <cp:revision>6</cp:revision>
  <dc:subject/>
  <dc:title>- wzór -</dc:title>
</cp:coreProperties>
</file>