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Załącznik do Umowy nr ……………                                           ………..…………., dnia 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rozliczenie dotacji celowej na wymianę źródeł ciepła, w ramach Programu Priorytetowego EKOpiec 2018 współfinansowanego przez WFOŚiGW w Toru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HG Mincho Light J;Times New Roman" w:cs="Times New Roman" w:ascii="Times New Roman" w:hAnsi="Times New Roman"/>
          <w:b/>
          <w:bCs/>
          <w:lang w:eastAsia="pl-PL"/>
        </w:rPr>
        <w:t>1. Dane wnioskodawcy</w:t>
      </w:r>
      <w:r>
        <w:rPr>
          <w:rFonts w:eastAsia="Times New Roman" w:cs="Times New Roman" w:ascii="Times New Roman" w:hAnsi="Times New Roman"/>
          <w:b/>
          <w:iCs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HG Mincho Light J;Times New Roman" w:cs="Times New Roman"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lang w:eastAsia="pl-PL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>Nr dowodu osobistego ................................... wydany przez 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>Pesel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>Telefon kontaktowy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>Nazwa banku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>
          <w:rFonts w:ascii="Times New Roman" w:hAnsi="Times New Roman" w:eastAsia="HG Mincho Light J;Times New Roman" w:cs="Times New Roman"/>
          <w:color w:val="00000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 xml:space="preserve">Numer rachunku bankowego …………………………………………………………………………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HG Mincho Light J;Times New Roman" w:cs="Times New Roman" w:ascii="Times New Roman" w:hAnsi="Times New Roman"/>
          <w:b/>
          <w:bCs/>
          <w:lang w:eastAsia="pl-PL"/>
        </w:rPr>
        <w:t xml:space="preserve">2. Adres, pod którym przeprowadzono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ymianę starego źródła ciepła na</w:t>
      </w:r>
      <w:r>
        <w:rPr>
          <w:rFonts w:eastAsia="HG Mincho Light J;Times New Roman" w:cs="Times New Roman" w:ascii="Times New Roman" w:hAnsi="Times New Roman"/>
          <w:b/>
          <w:bCs/>
          <w:lang w:eastAsia="pl-PL"/>
        </w:rPr>
        <w:t xml:space="preserve"> nowe </w:t>
      </w:r>
      <w:r>
        <w:rPr>
          <w:rFonts w:eastAsia="Times New Roman" w:cs="Times New Roman" w:ascii="Times New Roman" w:hAnsi="Times New Roman"/>
          <w:b/>
          <w:lang w:eastAsia="pl-PL"/>
        </w:rPr>
        <w:t>ekologiczne źródło ogrzewania</w:t>
      </w:r>
      <w:r>
        <w:rPr>
          <w:rFonts w:eastAsia="HG Mincho Light J;Times New Roman" w:cs="Times New Roman" w:ascii="Times New Roman" w:hAnsi="Times New Roman"/>
          <w:b/>
          <w:bCs/>
          <w:lang w:eastAsia="pl-PL"/>
        </w:rPr>
        <w:t>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ynek / lokal* położony jest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 miejscowości ....................................................................... przy ul. .................................................. nr domu 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Wymiana polegała na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rodzaj ogrzewania przed wymianą)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ogrzewanie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rodzaj ogrzewania i jego nazwę po wymianie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e zakończono w dniu 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proszę o przeprowadzenie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pl-PL"/>
        </w:rPr>
        <w:t xml:space="preserve">oględzin </w:t>
      </w:r>
      <w:r>
        <w:rPr>
          <w:rFonts w:cs="Times New Roman" w:ascii="Times New Roman" w:hAnsi="Times New Roman"/>
          <w:szCs w:val="24"/>
        </w:rPr>
        <w:t>celem sprawdzenia dokonania wymiany instalacji grzewczej oraz rozliczenia dofinansowania na realizację zada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wniosku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faktura VAT/rachunek potwierdzającą/y poniesione wydatki na realizację zadania – dokumenty te powinny jako nabywcę wskazywać Wnioskodawcę (oryginały zostaną zwrócone Wnioskodawcy po rozliczeniu zadania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rotokół odbioru instalacji nowego źródła ciepła, sporządzony pomiędzy Wnioskodawcą a Wykonawcą przedsięwzięcia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umowa z dostawcą ciepła sieciowego, energii elektrycznej lub gazu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świadczenie o likwidacji dotychczasowego źródła ciepła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dokumenty potwierdzające wybór  dostawcy w zakresie zakupu pieca poprzez przedłożenie 3 ofert, celem potwierdzenia rozeznania ryn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zastosowaniem zasad równego traktowania, uczciwej konkurencji i przejrzystości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Ponadto do wniosku należy dołączyć następujące dokumenty, w zależności od rodzaju nowego źródła ciepła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certyfikat zgodności wydany przez akredytowane laboratorium, zgodnie z normą PN-EN 303-5:2012, potwierdzający co najmniej 5 klasę kotła lub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świadectwa/zaświadczenia badań lub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etykiety efektywności energetycznej lub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ciąg z dokumentacji techniczno-ruchowej lub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eklarację zgodności z przepisami z zakresu bezpieczeństwa produktu (CE lub B)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Marlett" w:hAnsi="Marle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1:00Z</dcterms:created>
  <dc:creator>Aleksandra Polatowska</dc:creator>
  <dc:description/>
  <cp:keywords/>
  <dc:language>en-US</dc:language>
  <cp:lastModifiedBy>user1</cp:lastModifiedBy>
  <cp:lastPrinted>2018-04-05T12:32:00Z</cp:lastPrinted>
  <dcterms:modified xsi:type="dcterms:W3CDTF">2018-04-05T10:33:00Z</dcterms:modified>
  <cp:revision>3</cp:revision>
  <dc:subject/>
  <dc:title/>
</cp:coreProperties>
</file>