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CE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Nazwa miejsca/ obiektu/ urządzenie budowlanego /instalacji przemysłowej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dres miejsca/ obiektu/ urządzenia budowlanego/ instalacji przemysłowej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odzaj zabudowy</w:t>
      </w:r>
      <w:r>
        <w:rPr>
          <w:sz w:val="23"/>
          <w:szCs w:val="23"/>
          <w:vertAlign w:val="superscript"/>
        </w:rPr>
        <w:t>1)</w:t>
      </w:r>
      <w:r>
        <w:rPr>
          <w:sz w:val="23"/>
          <w:szCs w:val="23"/>
        </w:rPr>
        <w:t>: …………………………………………………………………...………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umer działki ewidencyjnej</w:t>
      </w:r>
      <w:r>
        <w:rPr>
          <w:sz w:val="23"/>
          <w:szCs w:val="23"/>
          <w:vertAlign w:val="superscript"/>
        </w:rPr>
        <w:t>2)</w:t>
      </w:r>
      <w:r>
        <w:rPr>
          <w:sz w:val="23"/>
          <w:szCs w:val="23"/>
        </w:rPr>
        <w:t>: ………………………………...……………………………..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umer obrębu ewidencyjnego</w:t>
      </w:r>
      <w:r>
        <w:rPr>
          <w:sz w:val="23"/>
          <w:szCs w:val="23"/>
          <w:vertAlign w:val="superscript"/>
        </w:rPr>
        <w:t>2)</w:t>
      </w:r>
      <w:r>
        <w:rPr>
          <w:sz w:val="23"/>
          <w:szCs w:val="23"/>
        </w:rPr>
        <w:t>: …………...……………..…...…………………………..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zwa, rodzaj wyrobu</w:t>
      </w:r>
      <w:r>
        <w:rPr>
          <w:sz w:val="23"/>
          <w:szCs w:val="23"/>
          <w:vertAlign w:val="superscript"/>
        </w:rPr>
        <w:t>3)</w:t>
      </w:r>
      <w:r>
        <w:rPr>
          <w:sz w:val="23"/>
          <w:szCs w:val="23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ość wyrobów</w:t>
      </w:r>
      <w:r>
        <w:rPr>
          <w:sz w:val="23"/>
          <w:szCs w:val="23"/>
          <w:vertAlign w:val="superscript"/>
        </w:rPr>
        <w:t>4)</w:t>
      </w:r>
      <w:r>
        <w:rPr>
          <w:sz w:val="23"/>
          <w:szCs w:val="23"/>
        </w:rPr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 sporządzenia poprzedniej oceny</w:t>
      </w:r>
      <w:r>
        <w:rPr>
          <w:sz w:val="23"/>
          <w:szCs w:val="23"/>
          <w:vertAlign w:val="superscript"/>
        </w:rPr>
        <w:t>5)</w:t>
      </w:r>
      <w:r>
        <w:rPr>
          <w:sz w:val="23"/>
          <w:szCs w:val="23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276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/ nr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stan wyrob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stosowania azbes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erzchnia pokryta masą natryskową z azbestem (torkre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nk zawierający azb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ie płyty izolacyjne z azbestem (ciężar obj. &lt; 1.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roby z azbestem( np. pokrycia dachowe, elewacyj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powierzchni wyrobu z azbes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e uszkodzenia powierzchni, naruszona struktura włóki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ielkie uszkodzenia powierzchni (rysy, odpryski, załamania), naruszona struktura włóki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sła struktura włókien przy braku warstwy zabezpieczającej lub jej dużych ubytk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zabezpieczająca bez uszk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jest przedmiotem jakichś pr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bezpośrednio dostępny (do wysokości 2 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uszkodzenia mecha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wstrząsy i drgania lub czynniki atmosfery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ie jest narażony na wpływy zewnętr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usytuowania wyrobu w stosunku do pomieszczeń użyt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o w pomieszczeni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, nieszczelnym sufitem lub innym pokryc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wywietrzania pomieszczenia (konały wentylacyj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ewnątrz obiektu (np. tyn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obiektu (np. osłony balkonowe, filarki międzyokienne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ontaktu z pomieszczeniem (np. na dachu odizolowanym od pomieszczeń mieszkalnych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rzystanie miejsca/ obiektu/ urządzenia budowlanego/ instalacji przemysł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e przez dzieci, młodzież lub sportowc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lub częste (np.: zamieszkanie, miejsce pra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e (np.: domki rekreacyj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zadkie (np.: strychy, piwnice, komórk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owane (np.: opuszczone zabudowania mieszkalne lub gospodarskie, wyłączone z użytkowania obiekty, urządzenia lub instalacj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UMA PUNKTÓW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OPIEŃ PILN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opień pilności I   </w:t>
      </w:r>
      <w:r>
        <w:rPr>
          <w:sz w:val="23"/>
          <w:szCs w:val="23"/>
        </w:rPr>
        <w:t>od 120 punktów - wymagane pilnie usunięcie (wymiana na wyrób bezazbestowy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lub zabezpieczenie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topień pilności II  </w:t>
      </w:r>
      <w:r>
        <w:rPr>
          <w:sz w:val="23"/>
          <w:szCs w:val="23"/>
        </w:rPr>
        <w:t>od 95 do 115 punktów - wymagana ponowna ocena w terminie do 1 roku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topień pilności III </w:t>
      </w:r>
      <w:r>
        <w:rPr>
          <w:sz w:val="23"/>
          <w:szCs w:val="23"/>
        </w:rPr>
        <w:t>do 90 punktów - wymagana ponowna ocena w terminie do 5 la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5:00Z</dcterms:created>
  <dc:creator>Drelich Izabela</dc:creator>
  <dc:description/>
  <cp:keywords/>
  <dc:language>en-US</dc:language>
  <cp:lastModifiedBy>UG</cp:lastModifiedBy>
  <dcterms:modified xsi:type="dcterms:W3CDTF">2019-01-10T07:07:00Z</dcterms:modified>
  <cp:revision>20</cp:revision>
  <dc:subject/>
  <dc:title>Załącznik</dc:title>
</cp:coreProperties>
</file>