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</w:rPr>
              <w:t xml:space="preserve">Załącznik do uchwały nr ...................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 xml:space="preserve">Rady Gminy Wielka Nieszawka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z dnia ............................</w:t>
            </w:r>
          </w:p>
        </w:tc>
      </w:tr>
    </w:tbl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PROJEKT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Rocznego Programu Współpracy Gminy Wielka Nieszawk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z organizacjami pozarządowymi na rok 2017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§ 1. 1. Roczny program współpracy Gminy Wielka Nieszawka z organizacjami pozarządowymi na 2017 rok, zwany dalej programem, reguluje współpracę pomiędzy Gminą Wielka Nieszawka i organizacjami pozarządowymi w 2017 roku. </w:t>
      </w:r>
    </w:p>
    <w:p>
      <w:pPr>
        <w:pStyle w:val="Normal"/>
        <w:jc w:val="both"/>
        <w:rPr/>
      </w:pPr>
      <w:r>
        <w:rPr>
          <w:szCs w:val="28"/>
        </w:rPr>
        <w:t>2. Ilekroć w programie jest mowa o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) organizacjach pozarządowych - należy przez to rozumieć także podmioty wymienione w art. 3 ust. 3 Ustawy   z dnia 24 kwietnia 2003 r. o działalności pożytku publicznego i o wolontariacie (Dz. U.     z 2010 r. Nr 234, poz.1536 z późn. zm.);</w:t>
      </w:r>
    </w:p>
    <w:p>
      <w:pPr>
        <w:pStyle w:val="Normal"/>
        <w:jc w:val="both"/>
        <w:rPr/>
      </w:pPr>
      <w:r>
        <w:rPr>
          <w:szCs w:val="28"/>
        </w:rPr>
        <w:t>2) ustawie – należy przez to rozumieć ustawę z dnia 24 kwietnia 2003 r. o działalności pożytku publicznego         i o wolontariacie (Dz. U.     z 2010 r. Nr 234, poz.1536 z późn. zm.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) wójcie – należy przez to rozumieć Wójta Gminy Wielka Nieszawka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) radzie gminy – należy przez to rozumieć Radę Gminy Wielka Nieszawka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) urzędzie – należy przez to rozumieć Urząd Gminy Wielka Nieszawka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§ 2. Głównym celem programu jest budowanie partnerstwa między samorządem a sektorem pozarządowym, które ma służyć diagnozowaniu i zaspakajaniu potrzeb mieszkańców Gminy Wielka Nieszawka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§ 3. Cele szczegółowe programu współpracy z organizacjami pozarządowymi to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1) tworzenie warunków dla powstawania nowych inicjatyw społecznych w Gminie Wielka Nieszawka, </w:t>
      </w:r>
    </w:p>
    <w:p>
      <w:pPr>
        <w:pStyle w:val="Normal"/>
        <w:jc w:val="both"/>
        <w:rPr/>
      </w:pPr>
      <w:r>
        <w:rPr>
          <w:szCs w:val="28"/>
        </w:rPr>
        <w:t xml:space="preserve">2) zwiększenie wpływu sektora obywatelskiego na kreowanie polityki społecznej w Gminie Wielka Nieszawka, </w:t>
      </w:r>
    </w:p>
    <w:p>
      <w:pPr>
        <w:pStyle w:val="Normal"/>
        <w:jc w:val="both"/>
        <w:rPr/>
      </w:pPr>
      <w:r>
        <w:rPr>
          <w:szCs w:val="28"/>
        </w:rPr>
        <w:t xml:space="preserve">3) zwiększenie udziału mieszkańców w rozwiązywaniu lokalnych problemów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4) zwiększenie poziomu jakości życia poprzez pełniejsze zaspakajanie potrzeb społecznych Gminy Wielka Nieszawka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§ 4. Współpraca Gminy Wielka Nieszawka z organizacjami pozarządowymi odbywa się w oparciu o zasady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1) pomocniczości, </w:t>
      </w:r>
    </w:p>
    <w:p>
      <w:pPr>
        <w:pStyle w:val="Normal"/>
        <w:jc w:val="both"/>
        <w:rPr/>
      </w:pPr>
      <w:r>
        <w:rPr>
          <w:szCs w:val="28"/>
        </w:rPr>
        <w:t xml:space="preserve">2) suwerenności stron, </w:t>
      </w:r>
    </w:p>
    <w:p>
      <w:pPr>
        <w:pStyle w:val="Normal"/>
        <w:jc w:val="both"/>
        <w:rPr/>
      </w:pPr>
      <w:r>
        <w:rPr>
          <w:szCs w:val="28"/>
        </w:rPr>
        <w:t xml:space="preserve">3) partnerstwa, </w:t>
      </w:r>
    </w:p>
    <w:p>
      <w:pPr>
        <w:pStyle w:val="Normal"/>
        <w:jc w:val="both"/>
        <w:rPr/>
      </w:pPr>
      <w:r>
        <w:rPr>
          <w:szCs w:val="28"/>
        </w:rPr>
        <w:t xml:space="preserve">4) efektywności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5) jawności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§ 5. Zakres przedmiotowy współpracy władz samorządowych Gminy Wielka Nieszawka z organizacjami                          pozarządowymi obejmuje  zadania własne gminy,  należące do sfery zadań publicznych, o których mowa w art. 4 ustawy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§ 6.1. Współpraca Gminy Wielka Nieszawka z organizacjami pozarządowymi może odbywać się w formach określonych w art. 5 ust. 2 ustawy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2. Współpraca Gminy Wielka Nieszawka z organizacjami pozarządowymi odbywa się w szczególności               w formie: </w:t>
      </w:r>
    </w:p>
    <w:p>
      <w:pPr>
        <w:pStyle w:val="Normal"/>
        <w:jc w:val="both"/>
        <w:rPr/>
      </w:pPr>
      <w:r>
        <w:rPr>
          <w:szCs w:val="28"/>
        </w:rPr>
        <w:t xml:space="preserve">1) wymiany informacji będącej podstawą prawidłowego diagnozowania problemów i potrzeb mieszkańców gminy, na podstawie którego opracowywane będą zadania i programy celowe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)  konsultowania projektów aktów  normatywnych dotyczących sfery zadań publicznych, o której mowa w art. 4 ustawy oraz </w:t>
      </w:r>
      <w:r>
        <w:rPr/>
        <w:t>w dziedzinach dotyczących działalności statutowej  organizacji pozarządowych;</w:t>
      </w:r>
    </w:p>
    <w:p>
      <w:pPr>
        <w:pStyle w:val="Normal"/>
        <w:jc w:val="both"/>
        <w:rPr/>
      </w:pPr>
      <w:r>
        <w:rPr>
          <w:szCs w:val="28"/>
        </w:rPr>
        <w:t xml:space="preserve">3) podejmowania i prowadzenia bieżącej współpracy z organizacjami statutowo prowadzącymi działalność pożytku publicznego; </w:t>
      </w:r>
    </w:p>
    <w:p>
      <w:pPr>
        <w:pStyle w:val="Normal"/>
        <w:jc w:val="both"/>
        <w:rPr/>
      </w:pPr>
      <w:r>
        <w:rPr>
          <w:szCs w:val="28"/>
        </w:rPr>
        <w:t xml:space="preserve">4) zawierania porozumień dotyczących wspólnej realizacji zadań i projektów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5) tworzenia wspólnych zespołów o charakterze doradczym i konsultacyjnym złożonych z przedstawicieli organizacji pozarządowych oraz przedstawicieli właściwych organów administracji publicznej; </w:t>
      </w:r>
    </w:p>
    <w:p>
      <w:pPr>
        <w:pStyle w:val="Normal"/>
        <w:rPr/>
      </w:pPr>
      <w:r>
        <w:rPr/>
        <w:t>6) wzajemnego informowania się o planowanych kierunkach działalności;</w:t>
      </w:r>
    </w:p>
    <w:p>
      <w:pPr>
        <w:pStyle w:val="Normal"/>
        <w:rPr/>
      </w:pPr>
      <w:r>
        <w:rPr/>
        <w:t>7) umowy o wykonanie inicjatywy lokalnej na zasadach określonych w ustawie;</w:t>
      </w:r>
    </w:p>
    <w:p>
      <w:pPr>
        <w:pStyle w:val="Normal"/>
        <w:rPr/>
      </w:pPr>
      <w:r>
        <w:rPr/>
        <w:t>8) zlecania organizacjom pozarządowym realizacji zadań publicznych na zasadach określonych w ustawie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§ 7. W 2017 roku priorytetowe zadania publiczne obejmują działania z zakresu: </w:t>
      </w:r>
    </w:p>
    <w:p>
      <w:pPr>
        <w:pStyle w:val="Normal"/>
        <w:jc w:val="both"/>
        <w:rPr/>
      </w:pPr>
      <w:r>
        <w:rPr>
          <w:szCs w:val="28"/>
        </w:rPr>
        <w:t xml:space="preserve">1) przeciwdziałania uzależnieniom i patologiom społecznym, </w:t>
      </w:r>
    </w:p>
    <w:p>
      <w:pPr>
        <w:pStyle w:val="Normal"/>
        <w:jc w:val="both"/>
        <w:rPr/>
      </w:pPr>
      <w:r>
        <w:rPr>
          <w:szCs w:val="28"/>
        </w:rPr>
        <w:t>2) pomocy społecznej, w tym rodzinom i osobom w trudnej sytuacji życiowej,</w:t>
      </w:r>
    </w:p>
    <w:p>
      <w:pPr>
        <w:pStyle w:val="Normal"/>
        <w:jc w:val="both"/>
        <w:rPr/>
      </w:pPr>
      <w:r>
        <w:rPr>
          <w:szCs w:val="28"/>
        </w:rPr>
        <w:t xml:space="preserve">3) wypoczynku dzieci i młodzieży; </w:t>
      </w:r>
    </w:p>
    <w:p>
      <w:pPr>
        <w:pStyle w:val="Normal"/>
        <w:jc w:val="both"/>
        <w:rPr/>
      </w:pPr>
      <w:r>
        <w:rPr>
          <w:szCs w:val="28"/>
        </w:rPr>
        <w:t>4) wspierania i upowszechniania kultury fizycznej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) działalności wspomagającej rozwój wspólnot i społeczności lokalnych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) kultury, sztuki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§  8. Gmina Wielka Nieszawka realizuje zadania publiczne we współpracy z organizacjami pozarządowymi  na podstawie Rocznego Programu Współpracy. Działania te obejmują okres od 01.01.2017 do końca roku 2017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§ 9. Program będzie realizowany przez Urząd  we współpracy z jednostkami organizacyjnymi gminy oraz          w partnerstwie z organizacjami pozarządowymi  przede wszystkim  poprzez wspólny udział w wykonaniu zadań z wkładem rzeczowym gminy,  w szczególności w postaci </w:t>
      </w:r>
      <w:r>
        <w:rPr/>
        <w:t xml:space="preserve"> udostępniania organizacjom pozarządowym                w celu realizacji ich celów statutowych,  mienia  stanowiących własność gminy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§ 10.1. W przypadku ogłoszenia przez Gminę konkursu na realizację zadań publicznych, oferty złożone przez organizacje pozarządowe opiniowane są przez  Komisję Konkursową, powoływaną zarządzeniem Wójta. </w:t>
      </w:r>
    </w:p>
    <w:p>
      <w:pPr>
        <w:pStyle w:val="Normal"/>
        <w:jc w:val="both"/>
        <w:rPr/>
      </w:pPr>
      <w:r>
        <w:rPr>
          <w:szCs w:val="28"/>
        </w:rPr>
        <w:t xml:space="preserve">2. Komisja Konkursowa składa się z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) dwóch  przedstawicieli organu wykonawczego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) jednego przedstawiciela organu stanowiącego,</w:t>
      </w:r>
    </w:p>
    <w:p>
      <w:pPr>
        <w:pStyle w:val="Normal"/>
        <w:jc w:val="both"/>
        <w:rPr/>
      </w:pPr>
      <w:r>
        <w:rPr>
          <w:szCs w:val="28"/>
        </w:rPr>
        <w:t xml:space="preserve">2) jednego reprezentanta organizacji pozarządowych lub podmiotów wymienionych w art. 3 ust. 3 ustawy, </w:t>
      </w:r>
    </w:p>
    <w:p>
      <w:pPr>
        <w:pStyle w:val="Normal"/>
        <w:jc w:val="both"/>
        <w:rPr/>
      </w:pPr>
      <w:r>
        <w:rPr>
          <w:szCs w:val="28"/>
        </w:rPr>
        <w:t xml:space="preserve">3. W pracach Komisji mogą również uczestniczyć, z głosem doradczym, osoby posiadające specjalistyczną wiedzę w dziedzinie obejmującej zakres zadań publicznych, których konkurs dotyczy. </w:t>
      </w:r>
    </w:p>
    <w:p>
      <w:pPr>
        <w:pStyle w:val="Normal"/>
        <w:jc w:val="both"/>
        <w:rPr/>
      </w:pPr>
      <w:r>
        <w:rPr>
          <w:szCs w:val="28"/>
        </w:rPr>
        <w:t xml:space="preserve">4. Do członków Komisji konkursowej biorących udział w opiniowaniu ofert stosuje się przepisy ustawy z dnia 14 czerwca 1960 r. Kodeks postępowania administracyjnego (Dz. U. z 2013r., poz. 267 - tekst jednolity) dotyczące wyłączenia z postępowania konkursowego. </w:t>
      </w:r>
    </w:p>
    <w:p>
      <w:pPr>
        <w:pStyle w:val="Normal"/>
        <w:jc w:val="both"/>
        <w:rPr/>
      </w:pPr>
      <w:r>
        <w:rPr>
          <w:szCs w:val="28"/>
        </w:rPr>
        <w:t xml:space="preserve">5. W przypadku wyłączenia z postępowania lub nieobecności niektórych członków Komisji, posiedzenie odbywa się  w zmniejszonym składzie pod warunkiem, że bierze w nim udział co najmniej 2 członków Komisji, w tym jej przewodniczący. </w:t>
      </w:r>
    </w:p>
    <w:p>
      <w:pPr>
        <w:pStyle w:val="Normal"/>
        <w:jc w:val="both"/>
        <w:rPr/>
      </w:pPr>
      <w:r>
        <w:rPr>
          <w:szCs w:val="28"/>
        </w:rPr>
        <w:t xml:space="preserve">6. Decyzje Komisji Konkursowej podejmowane są zwykłą większością głosów obecnych na posiedzeniu członków, w głosowaniu jawnym. Z posiedzenia Komisji sporządza się protokół. </w:t>
      </w:r>
    </w:p>
    <w:p>
      <w:pPr>
        <w:pStyle w:val="Normal"/>
        <w:jc w:val="both"/>
        <w:rPr/>
      </w:pPr>
      <w:r>
        <w:rPr>
          <w:szCs w:val="28"/>
        </w:rPr>
        <w:t xml:space="preserve">7. Udział w pracach komisji konkursowej jest nieodpłatny i nie przysługuje z tego tytułu zwrot kosztów podróży. </w:t>
      </w:r>
    </w:p>
    <w:p>
      <w:pPr>
        <w:pStyle w:val="Normal"/>
        <w:jc w:val="both"/>
        <w:rPr/>
      </w:pPr>
      <w:r>
        <w:rPr>
          <w:szCs w:val="28"/>
        </w:rPr>
        <w:t xml:space="preserve">8. Członkowie Komisji wybierają spośród siebie Przewodniczącego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9. Funkcję Sekretarza pełni wskazany przez Wójta pracownik Urzędu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0. Pierwsze zebranie Komisji Konkursowej zwołuje Wójt.</w:t>
      </w:r>
    </w:p>
    <w:p>
      <w:pPr>
        <w:pStyle w:val="Normal"/>
        <w:jc w:val="both"/>
        <w:rPr/>
      </w:pPr>
      <w:r>
        <w:rPr>
          <w:szCs w:val="28"/>
        </w:rPr>
        <w:t xml:space="preserve">11. Komisja Konkursowa jest organem opiniodawczo – doradczym, a jej decyzje nie są wiążące dla organu ogłaszającego konkurs. Ostateczną decyzję o wyborze oferty i udzieleniu dotacji na realizację zadania publicznego podejmuje Wójt Gminy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§ 11.1. Gmina Wielka Nieszawka w trakcie wykonywania zadania przez organizacje pozarządowe sprawuje kontrolę prawidłowości wykonywania zadania, w tym wydatkowania środków finansowych przekazanych na realizację celu określonego w umowie.</w:t>
      </w:r>
    </w:p>
    <w:p>
      <w:pPr>
        <w:pStyle w:val="Normal"/>
        <w:jc w:val="both"/>
        <w:rPr/>
      </w:pPr>
      <w:r>
        <w:rPr>
          <w:szCs w:val="28"/>
        </w:rPr>
        <w:t xml:space="preserve">2. W ramach kontroli upoważniony pracownik Urzędu  może monitorować bezpośrednio, realizację przedsięwzięć wykonywanych w ramach niniejszego Programu, badać dokumenty i inne nośniki informacji, które mają lub mogą mieć znaczenie dla oceny prawidłowości wykonywania zadania. Kontrolowany na żądanie kontrolującego jest zobowiązany dostarczyć lub udostępnić dokumenty i inne nośniki informacji w terminie określonym przez sprawdzającego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3. Prawo do kontroli przysługuje upoważnionemu pracownikowi Urzędu,  w siedzibach jednostek, które realizują zadania publiczne we współpracy z Gminą, jak i w miejscach realizacji zadań. Urząd  może żądać  częściowych sprawozdań z wykonywanych zadań, a jednostki realizujące zadania zobowiązane są do wyodrębnionej dokumentacji finansowo – księgowej środków finansowych otrzymanych na realizację zadania zgodnie z zasadami wynikającymi z ustawy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§ 12. Miernikiem oceny efektywności Programu będą w szczególności uzyskane informacje dotyczące liczby organizacji pozarządowych podejmujących zadania publiczne na rzecz lokalnej społeczności lub osób zaangażowanych w realizację zadań, liczby adresatów zadań, a także liczba przedsięwzięć zrealizowanych         w ramach niniejszego Programu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§ 13.1. Wysokość środków przeznaczonych na finansowanie Programu Współpracy z Organizacjami Pozarządowymi określa uchwała budżetowa Gminy Wielka Nieszawka na 2017 rok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Wkład Gminy w realizację przez tę samą organizację pozarządową w trybie pozakonkursowym, zadań przewidzianych w niniejszym programie nie może przekroczyć łącznie w 2017 r.  2 000 z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§ 14. 1. Projekt Rocznego Programu Współpracy Gminy Wielka Nieszawka z organizacjami pozarządowymi  został przygotowany na polecenie Wójta przez pracownika Urzędu,  a następnie podlegał konsultacji                    z organizacjami pozarządowymi przez umieszczenie w dniu ……….…. r. na stronie internetowej Urzędu Gminy i tablicach ogłoszeń ustawionych na terenie Gminy wraz    z informacją o możliwości składania uwag                   i wniosków dotyczących Programu do Urzędu Gminy: osobiście, drogą pocztową  lub za pośrednictwem poczty elektronicznej  w okresie do dnia  …………. r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. Po przedstawieniu Radzie Gminy  projektu Programu wraz ze sprawozdaniem z przebiegu konsultacji, Rada podejmuje uchwałę w sprawie przyjęcia Programu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§ 15. Nie później niż do 30 kwietnia 2018 roku, Wójt przedłoży Radzie Gminy  sprawozdanie       z realizacji Programu Współpracy Gminy Wielka Nieszawka  z organizacjami pozarządowymi w roku 2017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§ 16. Na podstawie sprawozdania z realizacji programu, oceny ewaluacyjnej programu i po zebraniu uwag          o jego realizacji, przygotowywany jest kolejny roczny projekt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§ 17. Uchwalony  Program podaje się do publicznej wiadomości przez zamieszczenie na stronie internetowej Gminy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r">
    <w:name w:val="ar"/>
    <w:basedOn w:val="Domylnaczcionkaakapitu"/>
    <w:qFormat/>
    <w:rPr/>
  </w:style>
  <w:style w:type="character" w:styleId="New">
    <w:name w:val="new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Cambria" w:hAnsi="Cambria" w:cs="Cambria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20"/>
      <w:sz w:val="22"/>
      <w:szCs w:val="22"/>
    </w:rPr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rFonts w:ascii="Garamond" w:hAnsi="Garamond" w:cs="Garamond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431"/>
      <w:jc w:val="both"/>
    </w:pPr>
    <w:rPr>
      <w:sz w:val="24"/>
    </w:rPr>
  </w:style>
  <w:style w:type="paragraph" w:styleId="Tekst">
    <w:name w:val="tekst"/>
    <w:basedOn w:val="Normal"/>
    <w:qFormat/>
    <w:pPr>
      <w:spacing w:before="100" w:after="100"/>
    </w:pPr>
    <w:rPr>
      <w:sz w:val="24"/>
      <w:szCs w:val="24"/>
    </w:rPr>
  </w:style>
  <w:style w:type="paragraph" w:styleId="Pkt">
    <w:name w:val="pkt"/>
    <w:basedOn w:val="Normal"/>
    <w:qFormat/>
    <w:pPr>
      <w:spacing w:before="100" w:after="100"/>
    </w:pPr>
    <w:rPr>
      <w:sz w:val="24"/>
      <w:szCs w:val="24"/>
    </w:rPr>
  </w:style>
  <w:style w:type="paragraph" w:styleId="Ust">
    <w:name w:val="ust"/>
    <w:basedOn w:val="Normal"/>
    <w:qFormat/>
    <w:pPr>
      <w:spacing w:before="100" w:after="100"/>
    </w:pPr>
    <w:rPr>
      <w:sz w:val="24"/>
      <w:szCs w:val="24"/>
    </w:rPr>
  </w:style>
  <w:style w:type="paragraph" w:styleId="Tyt">
    <w:name w:val="tyt"/>
    <w:basedOn w:val="Normal"/>
    <w:qFormat/>
    <w:pPr>
      <w:spacing w:before="100" w:after="100"/>
    </w:pPr>
    <w:rPr>
      <w:sz w:val="24"/>
      <w:szCs w:val="24"/>
    </w:rPr>
  </w:style>
  <w:style w:type="paragraph" w:styleId="Par1">
    <w:name w:val="par1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69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8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3:58:00Z</dcterms:created>
  <dc:creator>bp</dc:creator>
  <dc:description/>
  <cp:keywords/>
  <dc:language>en-US</dc:language>
  <cp:lastModifiedBy>UG WIELKA NIESZAWKA</cp:lastModifiedBy>
  <cp:lastPrinted>2016-11-09T14:33:00Z</cp:lastPrinted>
  <dcterms:modified xsi:type="dcterms:W3CDTF">2016-11-09T13:58:00Z</dcterms:modified>
  <cp:revision>2</cp:revision>
  <dc:subject/>
  <dc:title>Toruń, dnia 5 kwietnia  2005 r</dc:title>
</cp:coreProperties>
</file>