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2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7 marc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ilnym wietrz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/>
        <w:t xml:space="preserve"> powiaty :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09:00 dnia 08.03.2019 do godz. 20:00 dnia 08.03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zewiduje się wystąpienie silnego wiatru o średniej prędkości od 30 km/h do 45 km/h,</w:t>
      </w:r>
    </w:p>
    <w:p>
      <w:pPr>
        <w:pStyle w:val="Normal"/>
        <w:autoSpaceDE w:val="false"/>
        <w:rPr/>
      </w:pPr>
      <w:r>
        <w:rPr/>
        <w:t>w porywach do 85km/h, z południowego zachod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>
          <w:bCs/>
        </w:rPr>
        <w:t>Anna Zielińska-Szefk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24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</w:t>
      </w: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1:00Z</dcterms:created>
  <dc:creator>Dyzurny_2</dc:creator>
  <dc:description/>
  <cp:keywords/>
  <dc:language>en-US</dc:language>
  <cp:lastModifiedBy>Praca</cp:lastModifiedBy>
  <cp:lastPrinted>2018-08-10T09:57:00Z</cp:lastPrinted>
  <dcterms:modified xsi:type="dcterms:W3CDTF">2019-03-07T13:01:00Z</dcterms:modified>
  <cp:revision>2</cp:revision>
  <dc:subject/>
  <dc:title>WBZK-I-F- 5520-01/09</dc:title>
</cp:coreProperties>
</file>