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jęcie dziecka do przedszkola na terenie Gminy Wielka Nieszawka </w:t>
        <w:br/>
        <w:t>w roku szkolnym 2017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i podpisany wniosek wraz z załącznikami należy złożyć w Szkole Podstawowej </w:t>
        <w:br/>
        <w:t xml:space="preserve">im. Jana Pawła II w Małej Nieszawce </w:t>
      </w:r>
      <w:r>
        <w:rPr>
          <w:rFonts w:cs="Calibri" w:ascii="Calibri" w:hAnsi="Calibri"/>
          <w:b/>
          <w:sz w:val="20"/>
          <w:szCs w:val="20"/>
        </w:rPr>
        <w:t>w nieprzekraczalnym terminie do 5.06.2017 r. do godz. 1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referen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znacz preferowaną placówkę znakiem X w kratce obok nazwy przedszkol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83"/>
        <w:gridCol w:w="78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zkole Publiczne w Małej Nieszawce, ul. Toruńska 64 (przy Szkole Podstawowej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zkole Niepubliczne „Leśny Ludek” w Małej Nieszawce, ul. Leśna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 (należy przez to rozumieć także opiekunów prawnych dziecka oraz osoby sprawujące pieczę zastępczą nad dzieckiem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przypadku braku numeru PESEL serię </w:t>
              <w:br/>
              <w:t>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) 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560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</w:t>
              <w:br/>
              <w:t xml:space="preserve">ze względu na niepełnosprawność lub orzeczenie </w:t>
              <w:br/>
              <w:t xml:space="preserve">o niepełnosprawności lub o stopniu niepełnosprawności  </w:t>
              <w:br/>
              <w:t xml:space="preserve">lub orzeczenie równoważne w rozumieniu przepisów ustawy </w:t>
              <w:br/>
              <w:t>z dnia 27 sierpnia 1997 r. o rehabilitacji zawodowej i społecznej oraz zatrudnianiu osób niepełnosprawnych (Dz. U. z 2016r.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Dz.U. z 2016 r. poz. 23 ze zm.),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ego z rodziców kandy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a kandyda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r. - Kodeks postępowania administracyjnego (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Dz.U. z 2016 r. poz. 23 ze zm.) odpis lub wyciąg z dokumentu  lub kopia poświadczona za zgodność z oryginałem  przez rodzica kandy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Dz.U. z 2016 r. poz. 575 ze z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,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14 grudnia 2016 r. - Prawo oświatowe (Dz.U. z 2017 r. poz. 59) </w:t>
      </w:r>
      <w:r>
        <w:rPr>
          <w:rFonts w:cs="Calibri" w:ascii="Calibri" w:hAnsi="Calibri"/>
          <w:sz w:val="20"/>
          <w:szCs w:val="20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em danych osobowych zawartych we wniosku oraz załącznikach do wniosku są dyrektorzy przedszkoli wskazanych we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9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0"/>
          <w:szCs w:val="20"/>
        </w:rPr>
        <w:t>Wyraża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zgodnie z wnioski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raz zgodnie z przepis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sierp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19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chro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;Times New Roman" w:cs="Calibri" w:ascii="Calibri" w:hAnsi="Calibri"/>
          <w:sz w:val="20"/>
          <w:szCs w:val="20"/>
        </w:rPr>
        <w:t>(Dz.U. z 2016 r. poz. 922).</w: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ów-rodziców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hanging="45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a się z  rodzicami w sprawie rekrutacji,</w:t>
        <w:br/>
        <w:t>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2 i 3 ustawy Prawo oświatowe, w przypadku większej liczby kandydatów spełniających warunek zamieszkania  </w:t>
        <w:br/>
        <w:t>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</w:t>
        <w:br/>
        <w:t>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</w:t>
        <w:br/>
        <w:t xml:space="preserve">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Liliana Zientecka</dc:creator>
  <dc:description/>
  <cp:keywords/>
  <dc:language>en-US</dc:language>
  <cp:lastModifiedBy>Ewa Kucharska</cp:lastModifiedBy>
  <cp:lastPrinted>2017-05-23T12:43:00Z</cp:lastPrinted>
  <dcterms:modified xsi:type="dcterms:W3CDTF">2017-05-29T08:07:00Z</dcterms:modified>
  <cp:revision>5</cp:revision>
  <dc:subject>Rekrutacja do przedszkoli</dc:subject>
  <dc:title>Wniosek</dc:title>
</cp:coreProperties>
</file>