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(imię nazwisko stypendyst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(adr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kod pocztow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Urząd Gminy w Wielkiej Nieszawc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W związku z przyznaniem mojemu synowi \ mojej córce</w:t>
        <w:br/>
        <w:br/>
        <w:t xml:space="preserve">……………………………………………………………….……….. </w:t>
        <w:br/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stypendium Wójta Gminy Wielka Nieszawka proszę o przekazywanie świadczenia na konto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Właścicielem konta jest</w:t>
      </w:r>
      <w:r>
        <w:rPr/>
        <w:t xml:space="preserve"> ………………………………………………………………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imię, nazwisko oraz adres właściciela konta)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podpis rodzica  i stypendys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(miejscowość,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16:00Z</dcterms:created>
  <dc:creator>starostwo</dc:creator>
  <dc:description/>
  <cp:keywords/>
  <dc:language>en-US</dc:language>
  <cp:lastModifiedBy>Rada</cp:lastModifiedBy>
  <cp:lastPrinted>2006-09-22T13:38:00Z</cp:lastPrinted>
  <dcterms:modified xsi:type="dcterms:W3CDTF">2022-07-07T08:16:00Z</dcterms:modified>
  <cp:revision>2</cp:revision>
  <dc:subject/>
  <dc:title/>
</cp:coreProperties>
</file>