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do uchwały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</w:t>
      </w:r>
      <w:r>
        <w:rPr/>
        <w:t>Rady Gminy Wielka Nieszawka nr IX /46/2011</w:t>
      </w:r>
    </w:p>
    <w:p>
      <w:pPr>
        <w:pStyle w:val="Heading"/>
        <w:rPr/>
      </w:pPr>
      <w:r>
        <w:rPr/>
        <w:t xml:space="preserve">                                                                                             </w:t>
      </w:r>
      <w:r>
        <w:rPr/>
        <w:t xml:space="preserve">z dnia   25   sierpnia 2011r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NIOSEK DO WÓJTA GMINY WIELKA NIESZAWK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o przyznanie stypendium szkolnego</w:t>
      </w:r>
      <w:r>
        <w:rPr/>
        <w:t xml:space="preserve"> na okres od..........................  do  ................................ dla ucz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ieszkującego na terenie Gminy Wielka Niesz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wnioskodawcy:</w:t>
      </w:r>
    </w:p>
    <w:p>
      <w:pPr>
        <w:pStyle w:val="Normal"/>
        <w:numPr>
          <w:ilvl w:val="0"/>
          <w:numId w:val="4"/>
        </w:numPr>
        <w:spacing w:lineRule="auto" w:line="480"/>
        <w:ind w:left="358" w:hanging="74"/>
        <w:jc w:val="both"/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358" w:hanging="74"/>
        <w:jc w:val="both"/>
        <w:rPr>
          <w:sz w:val="24"/>
          <w:szCs w:val="24"/>
        </w:rPr>
      </w:pPr>
      <w:r>
        <w:rPr>
          <w:sz w:val="24"/>
          <w:szCs w:val="24"/>
        </w:rPr>
        <w:t>Adres zamieszkania: kod..................poczta....................miejscowość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358" w:hanging="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ica i numer domu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358" w:hanging="74"/>
        <w:jc w:val="both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…………………………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nia/ słuchacza ubiegającego się o przyznanie pomocy materialnej</w:t>
      </w:r>
    </w:p>
    <w:p>
      <w:pPr>
        <w:pStyle w:val="Heading1"/>
        <w:keepLines w:val="false"/>
        <w:widowControl/>
        <w:numPr>
          <w:ilvl w:val="0"/>
          <w:numId w:val="3"/>
        </w:numPr>
        <w:suppressAutoHyphens w:val="false"/>
        <w:spacing w:lineRule="auto" w:line="360" w:before="0" w:after="0"/>
        <w:ind w:left="360" w:hanging="7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</w:rPr>
        <w:t>Imię i nazwisko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rPr/>
      </w:pPr>
      <w:r>
        <w:rPr>
          <w:sz w:val="24"/>
          <w:szCs w:val="24"/>
        </w:rPr>
        <w:t>Data urodzenia..................................PESEL........................................Wiek: .……….lat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rPr>
          <w:sz w:val="24"/>
          <w:szCs w:val="24"/>
        </w:rPr>
      </w:pPr>
      <w:r>
        <w:rPr>
          <w:sz w:val="24"/>
          <w:szCs w:val="24"/>
        </w:rPr>
        <w:t>Adres zamieszkania: kod...............poczta..................miejscowość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rPr/>
      </w:pPr>
      <w:r>
        <w:rPr>
          <w:sz w:val="24"/>
          <w:szCs w:val="24"/>
        </w:rPr>
        <w:t>Ulica i numer domu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rPr/>
      </w:pPr>
      <w:r>
        <w:rPr>
          <w:sz w:val="24"/>
          <w:szCs w:val="24"/>
        </w:rPr>
        <w:t>Pobiera / nie pobiera stypendium przyznane przez...........................................................</w:t>
      </w:r>
    </w:p>
    <w:p>
      <w:pPr>
        <w:pStyle w:val="Normal"/>
        <w:spacing w:lineRule="auto" w:line="360"/>
        <w:ind w:left="284" w:firstLine="425"/>
        <w:rPr>
          <w:sz w:val="24"/>
          <w:szCs w:val="24"/>
        </w:rPr>
      </w:pPr>
      <w:r>
        <w:rPr>
          <w:sz w:val="24"/>
          <w:szCs w:val="24"/>
        </w:rPr>
        <w:t>na okres................................................ w wysokości........................................................</w:t>
      </w:r>
    </w:p>
    <w:p>
      <w:pPr>
        <w:pStyle w:val="Normal"/>
        <w:spacing w:lineRule="auto" w:line="360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zkole/ kolegium, w którym uczeń /słuchacz pobiera naukę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rPr>
          <w:sz w:val="24"/>
          <w:szCs w:val="24"/>
        </w:rPr>
      </w:pPr>
      <w:r>
        <w:rPr>
          <w:sz w:val="24"/>
          <w:szCs w:val="24"/>
        </w:rPr>
        <w:t>Nazwa szkoły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rPr>
          <w:sz w:val="24"/>
          <w:szCs w:val="24"/>
        </w:rPr>
      </w:pPr>
      <w:r>
        <w:rPr>
          <w:sz w:val="24"/>
          <w:szCs w:val="24"/>
        </w:rPr>
        <w:t>Klasa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sz w:val="24"/>
          <w:szCs w:val="24"/>
        </w:rPr>
        <w:t>Adres szkoły: ulica......................................kod........................miejscowość…………...…...…………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rodziców / opiekunów prawnych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jciec</w:t>
      </w:r>
      <w:r>
        <w:rPr/>
        <w:t xml:space="preserve"> :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( imię i nazwisko,</w:t>
      </w:r>
      <w:r>
        <w:rPr/>
        <w:t xml:space="preserve"> </w:t>
      </w:r>
      <w:r>
        <w:rPr>
          <w:vertAlign w:val="superscript"/>
        </w:rPr>
        <w:t>adres zamieszkania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tka</w:t>
      </w:r>
      <w:r>
        <w:rPr/>
        <w:t xml:space="preserve"> :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( imię , nazwisko, adres zamieszkania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adres zameldowania – wypełnić jeżeli jest inny niż zamieszkiwania 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. Uzasadnienie wnios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eferowana forma pomocy :     pieniężna  </w:t>
      </w:r>
      <w:r>
        <w:rPr>
          <w:rFonts w:eastAsia="SymbolPS;Symbol" w:cs="SymbolPS;Symbol" w:ascii="SymbolPS;Symbol" w:hAnsi="SymbolPS;Symbol"/>
          <w:sz w:val="24"/>
          <w:szCs w:val="24"/>
        </w:rPr>
        <w:t></w:t>
      </w:r>
      <w:r>
        <w:rPr>
          <w:sz w:val="24"/>
          <w:szCs w:val="24"/>
        </w:rPr>
        <w:t xml:space="preserve">                   pomoc rzeczowa  </w:t>
      </w:r>
      <w:r>
        <w:rPr>
          <w:rFonts w:eastAsia="SymbolPS;Symbol" w:cs="SymbolPS;Symbol" w:ascii="SymbolPS;Symbol" w:hAnsi="SymbolPS;Symbol"/>
          <w:sz w:val="24"/>
          <w:szCs w:val="24"/>
        </w:rPr>
        <w:t>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stan rodziny ucznia</w:t>
      </w:r>
      <w:r>
        <w:rPr/>
        <w:t xml:space="preserve"> </w:t>
      </w:r>
      <w:r>
        <w:rPr>
          <w:sz w:val="14"/>
        </w:rPr>
        <w:t>( wszystkie osoby pozostające we wspólnym gospodarstwie domowym tj. wspólnie zamieszkujące i gospodarujące)</w:t>
      </w:r>
    </w:p>
    <w:p>
      <w:pPr>
        <w:pStyle w:val="Normal"/>
        <w:ind w:left="615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7"/>
        <w:gridCol w:w="1701"/>
        <w:gridCol w:w="2835"/>
        <w:gridCol w:w="21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iejsce pracy  /  na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opień pokrewieństw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. Dochody rodziny ( netto 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uzyskane w miesiącu poprzedzającym złożenie wniosk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Źródła dochodów :</w:t>
      </w:r>
    </w:p>
    <w:p>
      <w:pPr>
        <w:pStyle w:val="Normal"/>
        <w:rPr/>
      </w:pPr>
      <w:r>
        <w:rPr/>
        <w:t xml:space="preserve">     </w:t>
      </w:r>
      <w:r>
        <w:rPr/>
        <w:t>1) wynagrodzenie/ wynagrodzenia ze stosunku pracy                          ........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>2) działalność gospodarcza wykonywana osobiście na zasadach 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ogólnych                                   ..................................................zł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ryczałt ewidencjonowany        ........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>3) dochody z gospodarstwa rolnego                                                      .......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>4) emerytura / renta / renta socjalna                                                      .......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>5)świadczenia rehabilitacyjne                                                               .......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>6) świadczenia rodzinne ( wraz z dodatkami )                                      .......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>7) świadczenia opiekuńcze ( zaś. pielęgnacyjny, świadcz. pielęgnacyjne) 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 xml:space="preserve">8) zasiłek dla bezrobotnych </w:t>
        <w:tab/>
        <w:tab/>
        <w:tab/>
        <w:tab/>
        <w:t xml:space="preserve">                 .............................................. zł.</w:t>
      </w:r>
    </w:p>
    <w:p>
      <w:pPr>
        <w:pStyle w:val="Normal"/>
        <w:rPr/>
      </w:pPr>
      <w:r>
        <w:rPr/>
        <w:t xml:space="preserve">     </w:t>
      </w:r>
      <w:r>
        <w:rPr/>
        <w:t>9) zasiłki z pomocy społecznej                                                              .............................................. zł.</w:t>
      </w:r>
    </w:p>
    <w:p>
      <w:pPr>
        <w:pStyle w:val="Normal"/>
        <w:rPr/>
      </w:pPr>
      <w:r>
        <w:rPr/>
        <w:t xml:space="preserve">    </w:t>
      </w:r>
      <w:r>
        <w:rPr/>
        <w:t xml:space="preserve">10) alimenty </w:t>
        <w:tab/>
        <w:tab/>
        <w:tab/>
        <w:tab/>
        <w:tab/>
        <w:t xml:space="preserve">                               .............................................. zł.</w:t>
      </w:r>
    </w:p>
    <w:p>
      <w:pPr>
        <w:pStyle w:val="Normal"/>
        <w:rPr/>
      </w:pPr>
      <w:r>
        <w:rPr/>
        <w:t xml:space="preserve">    </w:t>
      </w:r>
      <w:r>
        <w:rPr/>
        <w:t xml:space="preserve">11) dodatek mieszkaniowy </w:t>
        <w:tab/>
        <w:tab/>
        <w:tab/>
        <w:t xml:space="preserve">                               .............................................. zł.</w:t>
      </w:r>
    </w:p>
    <w:p>
      <w:pPr>
        <w:pStyle w:val="Normal"/>
        <w:rPr/>
      </w:pPr>
      <w:r>
        <w:rPr/>
        <w:t xml:space="preserve">    </w:t>
      </w:r>
      <w:r>
        <w:rPr/>
        <w:t>12) inne dochody ( jakie) ...........................................................            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</w:t>
      </w:r>
      <w:r>
        <w:rPr>
          <w:b/>
        </w:rPr>
        <w:t xml:space="preserve"> Łącznie :   ..................................................zł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Wyżej wymienione dochody należy  potwierdzić zaświadczeniami o ich wysokości (odcinki  pobranego świadczenia np. emerytury lub renty ,świadczenia rehabilitacyjnego ) albo oświadczeniami o wysokości dochodów, w  przypadku korzystania ze świadczeń pieniężnych z  pomocy społecznej lub pobierania świadczeń rodzinnych przedkłada się zaświadczenie albo oświadczenie o korzystaniu ze świadczeń pieniężnych z pomocy społecznej i świadczeń rodzinnych.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4. Alimenty świadczone na rzecz innych osób</w:t>
      </w:r>
      <w:r>
        <w:rPr/>
        <w:t xml:space="preserve"> (</w:t>
      </w:r>
      <w:r>
        <w:rPr>
          <w:sz w:val="16"/>
        </w:rPr>
        <w:t>w miesiącu poprzedzającym złożenie wniosku</w:t>
      </w:r>
      <w:r>
        <w:rPr/>
        <w:t>) :.......................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należy potwierdzić wyrokiem sądu lub zaświadczenie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5. Dochód miesięczny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na 1 osobę w rodzinie wyniósł:</w:t>
      </w:r>
      <w:r>
        <w:rPr/>
        <w:t xml:space="preserve">  ….................................................................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od łącznej sumy dochodów z pkt.3 należy odjąć wydatki wykazane w pkt.4 ,a wynik należy podzielić przez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iczbę osób wymienionych   w  pkt.2 niniejszego wnios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pis sytuacji rodziny wynikającej z trudnej sytuacji materialnej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Wyrażam zgodę na przetwarzanie danych osobowych zawartych we wniosku przez Urząd Gminy w Wielkiej Nieszawce  dla  potrzeb  stypendium   szkolnego,  zgodnie   z  ustawą   z  dnia  29  sierpnia 1997r. o ochronie danych osobowych ( tekst jedn. Dz.U. z 2002 Nr 101, poz.926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zwłocznie  powiadomię  Wójta  Gminy  w  Wielkiej  Nieszawce  o  ustaniu   przyczyn,  które  stanowiły podstawę przyznania pomocy mate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vertAlign w:val="superscript"/>
        </w:rPr>
        <w:t>( podpis ucznia)</w:t>
      </w:r>
    </w:p>
    <w:p>
      <w:pPr>
        <w:pStyle w:val="Normal"/>
        <w:jc w:val="both"/>
        <w:rPr/>
      </w:pPr>
      <w:r>
        <w:rPr>
          <w:sz w:val="24"/>
          <w:szCs w:val="24"/>
        </w:rPr>
        <w:t>Miejscowość</w:t>
      </w:r>
      <w:r>
        <w:rPr/>
        <w:t xml:space="preserve"> ...................................... </w:t>
      </w:r>
      <w:r>
        <w:rPr>
          <w:sz w:val="24"/>
          <w:szCs w:val="24"/>
        </w:rPr>
        <w:t xml:space="preserve">data 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 podpis rodzica/ opiekuna prawneg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niosku załączam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. Opinia dyrektora szkoł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ejscowość</w:t>
      </w:r>
      <w:r>
        <w:rPr/>
        <w:t xml:space="preserve"> ............................................. </w:t>
      </w:r>
      <w:r>
        <w:rPr>
          <w:sz w:val="24"/>
          <w:szCs w:val="24"/>
        </w:rPr>
        <w:t>, data</w:t>
      </w:r>
      <w:r>
        <w:rPr/>
        <w:t xml:space="preserve">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vertAlign w:val="superscript"/>
        </w:rPr>
        <w:t>( podpis dyrektora szkoł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aśnie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    Wniosek mogą złożyć : rodzice ucznia, opiekunowie prawni, pełnoletni uczeń, dyrektor szkoły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art. 90n ust.2 ustawy o systemie oświaty (Dz. U. z 2004r.,Nr 256  poz.2572, z późn. z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dochód uważa się sumę miesięcznych dochodów z miesiąca poprzedzającego złożenie wniosku lub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 przypadku utraty dochodu z miesiąca , w którym wniosek został złożony, bez względu na źródło i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zyskania, pomniejszoną o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esięczne obciążenie podatkiem dochodowym od osób fizycz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ki na ubezpieczenia zdrowot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ki na ubezpieczenia społeczne ( emerytalne, rentowe, chorobow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wotę alimentów świadczonych na rzecz innych osó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zgodnie z art.8 ust.3 ustawy o pomocy społecznej (Dz.U.Nr.175 z 2009r. poz. 1362 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ód miesięczny na osobę w rodzinie – dochód umożliwiający ubieganie się o stypendium szkolne, który w miesiącu poprzedzającym złożenie wniosku nie przekracza w przeliczeniu na osobę kwoty kryterium dochodowego  zgodnie z art. 8 ust.1  ustawy o pomocy społecznej (Dz.U.Nr.175  z 2009r.poz.1362 z późn.zm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 dotyczące wysokości uzyskanego dochodu składa się pod rygorem odpowiedzialności karnej za składanie fałszywych zeznań. Składający oświadczenie zobowiązany jest do zawarcia w nim klauzuli następującej treści: „Jestem świadomy odpowiedzialności karnej za złożenie fałszywego oświadczenia”.</w:t>
      </w:r>
    </w:p>
    <w:sectPr>
      <w:type w:val="nextPage"/>
      <w:pgSz w:w="11906" w:h="16838"/>
      <w:pgMar w:left="1418" w:right="1418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39:00Z</dcterms:created>
  <dc:creator>UG. Wlk Nieszawka</dc:creator>
  <dc:description/>
  <cp:keywords/>
  <dc:language>en-US</dc:language>
  <cp:lastModifiedBy>Ewa Kucharska</cp:lastModifiedBy>
  <cp:lastPrinted>2011-08-16T10:39:00Z</cp:lastPrinted>
  <dcterms:modified xsi:type="dcterms:W3CDTF">2017-08-25T11:39:00Z</dcterms:modified>
  <cp:revision>2</cp:revision>
  <dc:subject/>
  <dc:title>WNIOSEK DO WÓJTA GMINY WIELKA NIESZAWKA</dc:title>
</cp:coreProperties>
</file>