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Załącznik do uchwały nr 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Rady Gminy Wielka Nieszawka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z dnia ............................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PROJEKT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Rocznego Programu Współpracy Gminy Wielka Nieszaw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z organizacjami pozarządowymi na rok 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. 1. Roczny program współpracy Gminy Wielka Nieszawka z organizacjami pozarządowymi na 2018 rok, zwany dalej programem, reguluje współpracę pomiędzy Gminą Wielka Nieszawka i organizacjami pozarządowymi w 2018 roku. </w:t>
      </w:r>
    </w:p>
    <w:p>
      <w:pPr>
        <w:pStyle w:val="Normal"/>
        <w:jc w:val="both"/>
        <w:rPr/>
      </w:pPr>
      <w:r>
        <w:rPr>
          <w:szCs w:val="28"/>
        </w:rPr>
        <w:t>2. Ilekroć w programie jest mowa 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organizacjach pozarządowych - należy przez to rozumieć także podmioty wymienione w art. 3 ust. 3 Ustawy   z dnia 24 kwietnia 2003 r. o działalności pożytku publicznego i o wolontariacie (Dz. U.     z 2010 r. Nr 234, poz.1536 z późn. zm.);</w:t>
      </w:r>
    </w:p>
    <w:p>
      <w:pPr>
        <w:pStyle w:val="Normal"/>
        <w:jc w:val="both"/>
        <w:rPr/>
      </w:pPr>
      <w:r>
        <w:rPr>
          <w:szCs w:val="28"/>
        </w:rPr>
        <w:t>2) ustawie – należy przez to rozumieć ustawę z dnia 24 kwietnia 2003 r. o działalności pożytku publicznego         i o wolontariacie (Dz. U.     z 2010 r. Nr 234, poz.1536 z późn. zm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wójcie – należy przez to rozumieć Wójta Gminy Wielka Nieszawk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radzie gminy – należy przez to rozumieć Radę Gminy Wielka Nieszawk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urzędzie – należy przez to rozumieć Urząd Gminy Wielka Nieszawk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2. Głównym celem programu jest budowanie partnerstwa między samorządem a sektorem pozarządowym, które ma służyć diagnozowaniu i zaspakajaniu potrzeb mieszkańców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3. Cele szczegółowe programu współpracy z organizacjami pozarządowymi to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tworzenie warunków dla powstawania nowych inicjatyw społecznych w Gminie Wielka Nieszawka, </w:t>
      </w:r>
    </w:p>
    <w:p>
      <w:pPr>
        <w:pStyle w:val="Normal"/>
        <w:jc w:val="both"/>
        <w:rPr/>
      </w:pPr>
      <w:r>
        <w:rPr>
          <w:szCs w:val="28"/>
        </w:rPr>
        <w:t xml:space="preserve">2) zwiększenie wpływu sektora obywatelskiego na kreowanie polityki społecznej w Gminie Wielka Nieszawka, </w:t>
      </w:r>
    </w:p>
    <w:p>
      <w:pPr>
        <w:pStyle w:val="Normal"/>
        <w:jc w:val="both"/>
        <w:rPr/>
      </w:pPr>
      <w:r>
        <w:rPr>
          <w:szCs w:val="28"/>
        </w:rPr>
        <w:t xml:space="preserve">3) zwiększenie udziału mieszkańców w rozwiązywaniu lokalnych problemów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zwiększenie poziomu jakości życia poprzez pełniejsze zaspakajanie potrzeb społecznych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4. Współpraca Gminy Wielka Nieszawka z organizacjami pozarządowymi odbywa się w oparciu o zasady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pomocniczości, </w:t>
      </w:r>
    </w:p>
    <w:p>
      <w:pPr>
        <w:pStyle w:val="Normal"/>
        <w:jc w:val="both"/>
        <w:rPr/>
      </w:pPr>
      <w:r>
        <w:rPr>
          <w:szCs w:val="28"/>
        </w:rPr>
        <w:t xml:space="preserve">2) suwerenności stron, </w:t>
      </w:r>
    </w:p>
    <w:p>
      <w:pPr>
        <w:pStyle w:val="Normal"/>
        <w:jc w:val="both"/>
        <w:rPr/>
      </w:pPr>
      <w:r>
        <w:rPr>
          <w:szCs w:val="28"/>
        </w:rPr>
        <w:t xml:space="preserve">3) partnerstwa, </w:t>
      </w:r>
    </w:p>
    <w:p>
      <w:pPr>
        <w:pStyle w:val="Normal"/>
        <w:jc w:val="both"/>
        <w:rPr/>
      </w:pPr>
      <w:r>
        <w:rPr>
          <w:szCs w:val="28"/>
        </w:rPr>
        <w:t xml:space="preserve">4) efektywności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jawnośc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5. Zakres przedmiotowy współpracy władz samorządowych Gminy Wielka Nieszawka z organizacjami                          pozarządowymi obejmuje  zadania własne gminy,  należące do sfery zadań publicznych, o których mowa w art. 4 ustaw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6.1. Współpraca Gminy Wielka Nieszawka z organizacjami pozarządowymi może odbywać się w formach określonych w art. 5 ust. 2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Współpraca Gminy Wielka Nieszawka z organizacjami pozarządowymi odbywa się w szczególności               w formie: </w:t>
      </w:r>
    </w:p>
    <w:p>
      <w:pPr>
        <w:pStyle w:val="Normal"/>
        <w:jc w:val="both"/>
        <w:rPr/>
      </w:pPr>
      <w:r>
        <w:rPr>
          <w:szCs w:val="28"/>
        </w:rPr>
        <w:t xml:space="preserve">1) wymiany informacji będącej podstawą prawidłowego diagnozowania problemów i potrzeb mieszkańców gminy, na podstawie którego opracowywane będą zadania i programy celowe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 konsultowania projektów aktów  normatywnych dotyczących sfery zadań publicznych, o której mowa w art. 4 ustawy oraz </w:t>
      </w:r>
      <w:r>
        <w:rPr/>
        <w:t>w dziedzinach dotyczących działalności statutowej  organizacji pozarządowych;</w:t>
      </w:r>
    </w:p>
    <w:p>
      <w:pPr>
        <w:pStyle w:val="Normal"/>
        <w:jc w:val="both"/>
        <w:rPr/>
      </w:pPr>
      <w:r>
        <w:rPr>
          <w:szCs w:val="28"/>
        </w:rPr>
        <w:t xml:space="preserve">3) podejmowania i prowadzenia bieżącej współpracy z organizacjami statutowo prowadzącymi działalność pożytku publicznego; </w:t>
      </w:r>
    </w:p>
    <w:p>
      <w:pPr>
        <w:pStyle w:val="Normal"/>
        <w:jc w:val="both"/>
        <w:rPr/>
      </w:pPr>
      <w:r>
        <w:rPr>
          <w:szCs w:val="28"/>
        </w:rPr>
        <w:t xml:space="preserve">4) zawierania porozumień dotyczących wspólnej realizacji zadań i projektów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tworzenia wspólnych zespołów o charakterze doradczym i konsultacyjnym złożonych z przedstawicieli organizacji pozarządowych oraz przedstawicieli właściwych organów administracji publicznej; </w:t>
      </w:r>
    </w:p>
    <w:p>
      <w:pPr>
        <w:pStyle w:val="Normal"/>
        <w:rPr/>
      </w:pPr>
      <w:r>
        <w:rPr/>
        <w:t>6) wzajemnego informowania się o planowanych kierunkach działalności;</w:t>
      </w:r>
    </w:p>
    <w:p>
      <w:pPr>
        <w:pStyle w:val="Normal"/>
        <w:rPr/>
      </w:pPr>
      <w:r>
        <w:rPr/>
        <w:t>7) umowy o wykonanie inicjatywy lokalnej na zasadach określonych w ustawie;</w:t>
      </w:r>
    </w:p>
    <w:p>
      <w:pPr>
        <w:pStyle w:val="Normal"/>
        <w:rPr/>
      </w:pPr>
      <w:r>
        <w:rPr/>
        <w:t>8) zlecania organizacjom pozarządowym realizacji zadań publicznych na zasadach określonych w ustaw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7. W 2018 roku priorytetowe zadania publiczne obejmują działania z zakresu: </w:t>
      </w:r>
    </w:p>
    <w:p>
      <w:pPr>
        <w:pStyle w:val="Normal"/>
        <w:jc w:val="both"/>
        <w:rPr/>
      </w:pPr>
      <w:r>
        <w:rPr>
          <w:szCs w:val="28"/>
        </w:rPr>
        <w:t xml:space="preserve">1) przeciwdziałania uzależnieniom i patologiom społecznym, </w:t>
      </w:r>
    </w:p>
    <w:p>
      <w:pPr>
        <w:pStyle w:val="Normal"/>
        <w:jc w:val="both"/>
        <w:rPr/>
      </w:pPr>
      <w:r>
        <w:rPr>
          <w:szCs w:val="28"/>
        </w:rPr>
        <w:t>2) pomocy społecznej, w tym rodzinom i osobom w trudnej sytuacji życiowej,</w:t>
      </w:r>
    </w:p>
    <w:p>
      <w:pPr>
        <w:pStyle w:val="Normal"/>
        <w:jc w:val="both"/>
        <w:rPr/>
      </w:pPr>
      <w:r>
        <w:rPr>
          <w:szCs w:val="28"/>
        </w:rPr>
        <w:t xml:space="preserve">3) wypoczynku dzieci i młodzieży; </w:t>
      </w:r>
    </w:p>
    <w:p>
      <w:pPr>
        <w:pStyle w:val="Normal"/>
        <w:jc w:val="both"/>
        <w:rPr/>
      </w:pPr>
      <w:r>
        <w:rPr>
          <w:szCs w:val="28"/>
        </w:rPr>
        <w:t>4) wspierania i upowszechniania kultury fizycznej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działalności wspomagającej rozwój wspólnot i społeczności lokaln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działalności na rzecz organizacji pozarządow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kultury, sztuk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 8. Gmina Wielka Nieszawka realizuje zadania publiczne we współpracy z organizacjami pozarządowymi  na podstawie Rocznego Programu Współpracy. Działania te obejmują okres od 01.01.2018 do końca roku 201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9. Program będzie realizowany przez Urząd  we współpracy z jednostkami organizacyjnymi gminy oraz          w partnerstwie z organizacjami pozarządowymi  przede wszystkim  poprzez wspólny udział w wykonaniu zadań z wkładem rzeczowym gminy,  w szczególności w postaci </w:t>
      </w:r>
      <w:r>
        <w:rPr/>
        <w:t xml:space="preserve"> udostępniania organizacjom pozarządowym                w celu realizacji ich celów statutowych,  mienia  stanowiących własność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10.1. W przypadku ogłoszenia przez Gminę konkursu na realizację zadań publicznych, oferty złożone przez organizacje pozarządowe opiniowane są przez  Komisję Konkursową, powoływaną zarządzeniem Wójta. </w:t>
      </w:r>
    </w:p>
    <w:p>
      <w:pPr>
        <w:pStyle w:val="Normal"/>
        <w:jc w:val="both"/>
        <w:rPr/>
      </w:pPr>
      <w:r>
        <w:rPr>
          <w:szCs w:val="28"/>
        </w:rPr>
        <w:t xml:space="preserve">2. Komisja Konkursowa składa się z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dwóch  przedstawicieli organu wykonawczego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jednego przedstawiciela organu stanowiącego,</w:t>
      </w:r>
    </w:p>
    <w:p>
      <w:pPr>
        <w:pStyle w:val="Normal"/>
        <w:jc w:val="both"/>
        <w:rPr/>
      </w:pPr>
      <w:r>
        <w:rPr>
          <w:szCs w:val="28"/>
        </w:rPr>
        <w:t xml:space="preserve">2) jednego reprezentanta organizacji pozarządowych lub podmiotów wymienionych w art. 3 ust. 3 ustawy, </w:t>
      </w:r>
    </w:p>
    <w:p>
      <w:pPr>
        <w:pStyle w:val="Normal"/>
        <w:jc w:val="both"/>
        <w:rPr/>
      </w:pPr>
      <w:r>
        <w:rPr>
          <w:szCs w:val="28"/>
        </w:rPr>
        <w:t xml:space="preserve">3. W pracach Komisji mogą również uczestniczyć, z głosem doradczym, osoby posiadające specjalistyczną wiedzę w dziedzinie obejmującej zakres zadań publicznych, których konkurs dotyczy. </w:t>
      </w:r>
    </w:p>
    <w:p>
      <w:pPr>
        <w:pStyle w:val="Normal"/>
        <w:jc w:val="both"/>
        <w:rPr/>
      </w:pPr>
      <w:r>
        <w:rPr>
          <w:szCs w:val="28"/>
        </w:rPr>
        <w:t xml:space="preserve">4. Do członków Komisji konkursowej biorących udział w opiniowaniu ofert stosuje się przepisy ustawy z dnia 14 czerwca 1960 r. Kodeks postępowania administracyjnego (Dz. U. z 2013r., poz. 267 - tekst jednolity) dotyczące wyłączenia z postępowania konkursowego. </w:t>
      </w:r>
    </w:p>
    <w:p>
      <w:pPr>
        <w:pStyle w:val="Normal"/>
        <w:jc w:val="both"/>
        <w:rPr/>
      </w:pPr>
      <w:r>
        <w:rPr>
          <w:szCs w:val="28"/>
        </w:rPr>
        <w:t xml:space="preserve">5. W przypadku wyłączenia z postępowania lub nieobecności niektórych członków Komisji, posiedzenie odbywa się  w zmniejszonym składzie pod warunkiem, że bierze w nim udział co najmniej 2 członków Komisji, w tym jej przewodniczący. </w:t>
      </w:r>
    </w:p>
    <w:p>
      <w:pPr>
        <w:pStyle w:val="Normal"/>
        <w:jc w:val="both"/>
        <w:rPr/>
      </w:pPr>
      <w:r>
        <w:rPr>
          <w:szCs w:val="28"/>
        </w:rPr>
        <w:t xml:space="preserve">6. Decyzje Komisji Konkursowej podejmowane są zwykłą większością głosów obecnych na posiedzeniu członków, w głosowaniu jawnym. Z posiedzenia Komisji sporządza się protokół. </w:t>
      </w:r>
    </w:p>
    <w:p>
      <w:pPr>
        <w:pStyle w:val="Normal"/>
        <w:jc w:val="both"/>
        <w:rPr/>
      </w:pPr>
      <w:r>
        <w:rPr>
          <w:szCs w:val="28"/>
        </w:rPr>
        <w:t xml:space="preserve">7. Udział w pracach komisji konkursowej jest nieodpłatny i nie przysługuje z tego tytułu zwrot kosztów podróży. </w:t>
      </w:r>
    </w:p>
    <w:p>
      <w:pPr>
        <w:pStyle w:val="Normal"/>
        <w:jc w:val="both"/>
        <w:rPr/>
      </w:pPr>
      <w:r>
        <w:rPr>
          <w:szCs w:val="28"/>
        </w:rPr>
        <w:t xml:space="preserve">8. Członkowie Komisji wybierają spośród siebie Przewodnicz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Funkcję Sekretarza pełni wskazany przez Wójta pracownik Urzęd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Pierwsze zebranie Komisji Konkursowej zwołuje Wójt.</w:t>
      </w:r>
    </w:p>
    <w:p>
      <w:pPr>
        <w:pStyle w:val="Normal"/>
        <w:jc w:val="both"/>
        <w:rPr/>
      </w:pPr>
      <w:r>
        <w:rPr>
          <w:szCs w:val="28"/>
        </w:rPr>
        <w:t xml:space="preserve">11. Komisja Konkursowa jest organem opiniodawczo – doradczym, a jej decyzje nie są wiążące dla organu ogłaszającego konkurs. Ostateczną decyzję o wyborze oferty i udzieleniu dotacji na realizację zadania publicznego podejmuje Wójt Gmin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1.1. Gmina Wielka Nieszawka w trakcie wykonywania zadania przez organizacje pozarządowe sprawuje kontrolę prawidłowości wykonywania zadania, w tym wydatkowania środków finansowych przekazanych na realizację celu określonego w umowie.</w:t>
      </w:r>
    </w:p>
    <w:p>
      <w:pPr>
        <w:pStyle w:val="Normal"/>
        <w:jc w:val="both"/>
        <w:rPr/>
      </w:pPr>
      <w:r>
        <w:rPr>
          <w:szCs w:val="28"/>
        </w:rPr>
        <w:t xml:space="preserve">2. W ramach kontroli upoważniony pracownik Urzędu  może monitorować bezpośrednio, realizację przedsięwzięć wykonywanych w ramach niniejszego Programu,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Prawo do kontroli przysługuje upoważnionemu pracownikowi Urzędu,  w siedzibach jednostek, które realizują zadania publiczne we współpracy z Gminą, jak i w miejscach realizacji zadań. Urząd  może żądać  częściowych sprawozdań z wykonywanych zadań, a jednostki realizujące zadania zobowiązane są do wyodrębnionej dokumentacji finansowo – księgowej środków finansowych otrzymanych na realizację zadania zgodnie z zasadami wynikającymi z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2. Miernikiem oceny efektywności Programu będą w szczególności uzyskane informacje dotyczące liczby organizacji pozarządowych podejmujących zadania publiczne na rzecz lokalnej społeczności lub osób zaangażowanych w realizację zadań, liczby adresatów zadań, a także liczba przedsięwzięć zrealizowanych         w ramach niniejszego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3.1. Wysokość środków przeznaczonych na finansowanie Programu Współpracy z Organizacjami Pozarządowymi określa uchwała budżetowa Gminy Wielka Nieszawka na 2018 r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Wkład Gminy w realizację przez tę samą organizację pozarządową w trybie pozakonkursowym, zadań przewidzianych w niniejszym programie nie może przekroczyć łącznie w 2018 roku 20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4. 1. Projekt Rocznego Programu Współpracy Gminy Wielka Nieszawka z organizacjami pozarządowymi  został przygotowany na polecenie Wójta przez pracownika Urzędu,  a następnie podlegał konsultacji                    z organizacjami pozarządowymi przez umieszczenie w dniu 30.10.2017 r. na stronie internetowej Urzędu Gminy i tablicach ogłoszeń ustawionych na terenie Gminy wraz    z informacją o możliwości składania uwag                   i wniosków dotyczących Programu do Urzędu Gminy: osobiście, drogą pocztową  lub za pośrednictwem poczty elektronicznej  w okresie do dnia  13.11.2017. 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. Po przedstawieniu Radzie Gminy  projektu Programu wraz ze sprawozdaniem z przebiegu konsultacji, Rada podejmuje uchwałę w sprawie przyjęcia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5. Nie później niż do 30 kwietnia 2019 roku, Wójt przedłoży Radzie Gminy  sprawozdanie       z realizacji Programu Współpracy Gminy Wielka Nieszawka  z organizacjami pozarządowymi w roku 201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6. Na podstawie sprawozdania z realizacji programu, oceny ewaluacyjnej programu i po zebraniu uwag          o jego realizacji, przygotowywany jest kolejny roczny projek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7. Uchwalony  Program podaje się do publicznej wiadomości przez zamieszczenie na stronie internetowej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r">
    <w:name w:val="ar"/>
    <w:basedOn w:val="Domylnaczcionkaakapitu"/>
    <w:qFormat/>
    <w:rPr/>
  </w:style>
  <w:style w:type="character" w:styleId="New">
    <w:name w:val="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qFormat/>
    <w:pPr>
      <w:spacing w:before="100" w:after="100"/>
    </w:pPr>
    <w:rPr>
      <w:sz w:val="24"/>
      <w:szCs w:val="24"/>
    </w:rPr>
  </w:style>
  <w:style w:type="paragraph" w:styleId="Tyt">
    <w:name w:val="tyt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0:00Z</dcterms:created>
  <dc:creator>bp</dc:creator>
  <dc:description/>
  <cp:keywords/>
  <dc:language>en-US</dc:language>
  <cp:lastModifiedBy>Ewa Kucharska</cp:lastModifiedBy>
  <cp:lastPrinted>2017-10-30T13:20:00Z</cp:lastPrinted>
  <dcterms:modified xsi:type="dcterms:W3CDTF">2017-10-30T13:40:00Z</dcterms:modified>
  <cp:revision>2</cp:revision>
  <dc:subject/>
  <dc:title>Toruń, dnia 5 kwietnia  2005 r</dc:title>
</cp:coreProperties>
</file>